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ИНСКИЙ СЕЛЬСКИЙ СОВЕТ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ПУНОВ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Родино</w:t>
      </w:r>
    </w:p>
    <w:p>
      <w:pPr>
        <w:pStyle w:val="Normal"/>
        <w:jc w:val="both"/>
        <w:rPr>
          <w:sz w:val="28"/>
          <w:szCs w:val="28"/>
        </w:rPr>
      </w:pPr>
      <w:r>
        <w:rPr/>
        <w:t>04.09.2018                                                                                                                            № 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Родинского сельского Совета депутатов № 25/7 от 31.05.2016 «О принятии Положения о бюджетном устройстве, бюджетном процессе и финансовом контроле в муниципальном образовании Родинский сельсовет Шипуновского района Алтайского кра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законодательством Российской Федерации Алтайского края,  Уставом      муниципального       образования  Родинский сельсовет Шипуновского района Алтайского края,</w:t>
      </w:r>
      <w:r>
        <w:rPr/>
        <w:t xml:space="preserve"> </w:t>
      </w: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оложения, утвержденного Решением Родинского сельского Совета депутатов № 27/5 от 31.05.2016, привести в соответствие с действующим законодательством, изложить его в следующей редакции « Положение о бюджетном процессе и финансовом контроле в муниципальном образовании Родинский сельсовет Шипуновского района Алтайского края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нтроль  за вы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О.О.Зайц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1:48:00Z</dcterms:created>
  <dc:creator>Пользователь</dc:creator>
  <dc:description/>
  <cp:keywords/>
  <dc:language>en-US</dc:language>
  <cp:lastModifiedBy>Боброва Е.В.</cp:lastModifiedBy>
  <cp:lastPrinted>2018-09-03T08:37:00Z</cp:lastPrinted>
  <dcterms:modified xsi:type="dcterms:W3CDTF">2018-09-03T01:37:00Z</dcterms:modified>
  <cp:revision>9</cp:revision>
  <dc:subject/>
  <dc:title/>
</cp:coreProperties>
</file>