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АДМИНИСТРАЦИЯ РОДИНСКОГО СЕЛЬСОВЕТА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ШИПУНОВСКОГО РАЙОНА АЛТАЙСКОГО КРАЯ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02.04.2024                                                                                                      № 07</w:t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с. Родино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/>
      </w:pPr>
      <w:r>
        <w:rPr/>
        <w:t>В целях реализации статьи 160.1 Бюджетного кодекса Российской Федерации и Решения  сельсовета № 07/3 от 25.12.2023 г. «О бюджете муниципального образования «Родинский сельсовет» на 2024 год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Администрацию Родинского совета Шипуновского района Алтайского края администратором доходов и источников финансирования дефицита бюджета с наделением всех полномочий администратора доходов.</w:t>
      </w:r>
    </w:p>
    <w:p>
      <w:pPr>
        <w:pStyle w:val="Normal"/>
        <w:ind w:left="720" w:hanging="360"/>
        <w:jc w:val="both"/>
        <w:rPr/>
      </w:pPr>
      <w:r>
        <w:rPr/>
        <w:t>2. Закрепить за администратором доходов перечень кодов бюджетной классификации     доходов и источников финансирования внутреннего дефицита бюджета согласно приложения №1 к настоящему распоря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аспоряжение вступает  с 01.01.2024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овета                                                                                                        О.О.З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аспоряжению №  7 от 02.04.2024 г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Администрации Родинского совета</w:t>
      </w:r>
    </w:p>
    <w:p>
      <w:pPr>
        <w:pStyle w:val="Normal"/>
        <w:ind w:left="4248" w:firstLine="708"/>
        <w:rPr/>
      </w:pPr>
      <w:r>
        <w:rPr/>
        <w:t>Шипуновского района Алтайского края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  <w:t>Перечень кодов бюджетной классификации доходов и источников</w:t>
      </w:r>
    </w:p>
    <w:p>
      <w:pPr>
        <w:pStyle w:val="Normal"/>
        <w:jc w:val="center"/>
        <w:rPr/>
      </w:pPr>
      <w:r>
        <w:rPr/>
        <w:t>финансирования  внутреннего дефицита бюджета поселений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8" w:leader="none"/>
        </w:tabs>
        <w:rPr/>
      </w:pPr>
      <w:r>
        <w:rPr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4"/>
              </w:numPr>
              <w:suppressAutoHyphens w:val="true"/>
              <w:autoSpaceDE w:val="false"/>
              <w:spacing w:before="0" w:after="0"/>
              <w:ind w:left="0" w:firstLine="485"/>
              <w:jc w:val="center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pacing w:before="0" w:after="0"/>
              <w:ind w:left="0" w:firstLine="485"/>
              <w:jc w:val="center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lang w:eastAsia="en-US"/>
              </w:rPr>
            </w:pPr>
            <w:r>
              <w:rPr>
                <w:i/>
              </w:rPr>
              <w:t>Администрация Родинского сельсовета Шипунов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804020010000110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  <w:p>
            <w:pPr>
              <w:pStyle w:val="Heading2"/>
              <w:keepLines/>
              <w:numPr>
                <w:ilvl w:val="1"/>
                <w:numId w:val="2"/>
              </w:numPr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11105025100000120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Heading2"/>
              <w:keepLines/>
              <w:numPr>
                <w:ilvl w:val="1"/>
                <w:numId w:val="2"/>
              </w:numPr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11109045100000120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11301995100000130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11302065100000130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Heading2"/>
              <w:keepLines/>
              <w:numPr>
                <w:ilvl w:val="1"/>
                <w:numId w:val="2"/>
              </w:numPr>
              <w:suppressAutoHyphens w:val="tru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11302995100000130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  <w:p>
            <w:pPr>
              <w:pStyle w:val="Heading2"/>
              <w:keepLines/>
              <w:numPr>
                <w:ilvl w:val="1"/>
                <w:numId w:val="2"/>
              </w:numPr>
              <w:suppressAutoHyphens w:val="tru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11406025100000430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11402053100000410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11402053100000440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Heading2"/>
              <w:keepLines/>
              <w:numPr>
                <w:ilvl w:val="1"/>
                <w:numId w:val="2"/>
              </w:numPr>
              <w:suppressAutoHyphens w:val="tru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11701050100000180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11705050100000180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20705010100000150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11714030100000150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2070502010000015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2070503010000015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2080500010000015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val="en-US" w:eastAsia="ar-SA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2196001010000015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90054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0024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9999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b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08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3:00Z</dcterms:created>
  <dc:creator>SamLab.ws</dc:creator>
  <dc:description/>
  <cp:keywords/>
  <dc:language>en-US</dc:language>
  <cp:lastModifiedBy>Пользователь Windows</cp:lastModifiedBy>
  <cp:lastPrinted>2024-04-03T14:44:00Z</cp:lastPrinted>
  <dcterms:modified xsi:type="dcterms:W3CDTF">2024-04-03T07:44:00Z</dcterms:modified>
  <cp:revision>41</cp:revision>
  <dc:subject/>
  <dc:title>                                                          Российская Федерация</dc:title>
</cp:coreProperties>
</file>