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АДМИНИСТРАЦИЯ РОДИНСКОГО СЕЛЬСОВЕТА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ШИПУНОВСКОГО РАЙОНА АЛТАЙСКОГО КРАЯ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25.12.2024                                                                                                        № 22</w:t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  <w:t>с. Родино</w:t>
      </w:r>
    </w:p>
    <w:p>
      <w:pPr>
        <w:pStyle w:val="Normal"/>
        <w:ind w:left="1170" w:hanging="0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>
          <w:rFonts w:ascii="Arial" w:hAnsi="Arial" w:cs="Arial"/>
          <w:sz w:val="28"/>
          <w:szCs w:val="20"/>
          <w:lang w:eastAsia="zh-TW"/>
        </w:rPr>
      </w:pPr>
      <w:r>
        <w:rPr>
          <w:rFonts w:cs="Arial" w:ascii="Arial" w:hAnsi="Arial"/>
          <w:sz w:val="28"/>
          <w:szCs w:val="20"/>
          <w:lang w:eastAsia="zh-TW"/>
        </w:rPr>
      </w:r>
    </w:p>
    <w:p>
      <w:pPr>
        <w:pStyle w:val="Normal"/>
        <w:ind w:right="4819" w:hanging="0"/>
        <w:jc w:val="both"/>
        <w:rPr>
          <w:sz w:val="28"/>
        </w:rPr>
      </w:pPr>
      <w:r>
        <w:rPr>
          <w:sz w:val="28"/>
        </w:rPr>
        <w:t xml:space="preserve">О мерах по реализации Решения Родинского сельского Совета депутатов «Об утверждении бюджета муниципального образования сельское поселение Родинский сельсовет </w:t>
      </w:r>
      <w:r>
        <w:rPr>
          <w:sz w:val="28"/>
          <w:szCs w:val="28"/>
        </w:rPr>
        <w:t>Шипуновского района  Алтайского</w:t>
      </w:r>
      <w:r>
        <w:rPr>
          <w:sz w:val="28"/>
        </w:rPr>
        <w:t xml:space="preserve"> </w:t>
      </w:r>
      <w:r>
        <w:rPr>
          <w:sz w:val="28"/>
          <w:szCs w:val="28"/>
        </w:rPr>
        <w:t>края 202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Решением </w:t>
      </w:r>
      <w:r>
        <w:rPr>
          <w:sz w:val="28"/>
        </w:rPr>
        <w:t>Родинского</w:t>
      </w:r>
      <w:r>
        <w:rPr>
          <w:sz w:val="28"/>
          <w:szCs w:val="28"/>
        </w:rPr>
        <w:t xml:space="preserve"> сельского Совета депутатов от 25 декабря 2024 года № 13/4 «</w:t>
      </w:r>
      <w:r>
        <w:rPr>
          <w:sz w:val="28"/>
        </w:rPr>
        <w:t>Об утверждении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бразования сельское поселение Родинский сельсовет</w:t>
      </w:r>
      <w:r>
        <w:rPr>
          <w:sz w:val="28"/>
          <w:szCs w:val="28"/>
        </w:rPr>
        <w:t xml:space="preserve"> Шипуновского района  Алтайского края на 2025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споряжаю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1"/>
        </w:numPr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Принять к исполнению  бюджет муниципального образования сельское поселение </w:t>
      </w:r>
      <w:r>
        <w:rPr>
          <w:sz w:val="28"/>
        </w:rPr>
        <w:t>Родинский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сельсовет Шипуновского района Алтайского края на 2025год.</w:t>
      </w:r>
    </w:p>
    <w:p>
      <w:pPr>
        <w:pStyle w:val="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Главным администраторам доходов и источников финансирования дефицита местного бюджета:</w:t>
      </w:r>
    </w:p>
    <w:p>
      <w:pPr>
        <w:pStyle w:val="Style16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ринять меры по обеспечению поступления налогов, сборов и других обязательных платежей, а также сокращению задолженности по их уплате;</w:t>
      </w:r>
    </w:p>
    <w:p>
      <w:pPr>
        <w:pStyle w:val="Style16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редставлять ежеквартально, в срок до 10 числа месяца, предшест</w:t>
        <w:softHyphen/>
        <w:t>вующего первому месяцу квартала, в комитет по финансам, налоговой и кредитной политике администрации Шипуновского района прогноз помесячного поступления доходов на очередной квартал;</w:t>
      </w:r>
    </w:p>
    <w:p>
      <w:pPr>
        <w:pStyle w:val="Style16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редставлять ежеквартально, в срок до 15 числа месяца, следующего за отчетным кварталом, в комитет по финансам, налоговой и кредитной политике администрации Шипуновского района аналитические материалы по исполнению местного бюджета в части формирования его доходов с указанием фактического исполнения годового прогноза и причин отклоне</w:t>
        <w:softHyphen/>
        <w:t>ния поступления доходных источников от уровня прошлого года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3. Работникам Администрации </w:t>
      </w:r>
      <w:r>
        <w:rPr>
          <w:sz w:val="28"/>
        </w:rPr>
        <w:t>Родинского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сельсовета осуществлять меры, направленные на повышение качества жизни населения, легализацию доходов и выполнение обязательств по установлению размера заработной платы работникам реального сектора экономики, включая предприятия сельского хозяйства и малого бизнеса, не ниже уровня, установленного Региональным соглашением между Алтайским краевым общественным объединением профсоюзов, краевыми объединениями работодателей и Администрацией Алтайского края на 2024-2026 годы.</w:t>
      </w:r>
    </w:p>
    <w:p>
      <w:pPr>
        <w:pStyle w:val="List"/>
        <w:ind w:left="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4.  Специалисту по налогам и сборам Администрации </w:t>
      </w:r>
      <w:r>
        <w:rPr>
          <w:sz w:val="28"/>
        </w:rPr>
        <w:t>Родинского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сельсовета  принять меры по увеличению доходов местного бюджета от использования муниципального имущества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5.Органам муниципальной власти и  муниципальным учре</w:t>
        <w:softHyphen/>
        <w:t>ждениям принять меры по рациональному и целевому использованию выде</w:t>
        <w:softHyphen/>
        <w:t>ляемых средств, эффективному использованию имущества муниципальной собст</w:t>
        <w:softHyphen/>
        <w:t>венности, а также имущества, приобретаемого для осуществления уставной деятельности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6. Главным распорядителям средств местного бюджета ежеквартально, в срок  до 15 числа месяца, следующего за отчетным кварталом, представлять в комитет по финансам, налоговой и кредитной политике администрации Шипуновского района отчет о дебиторской и кредиторской задолженности, постоянно проводить анализ указанных задолженностей и принимать меры по их сокращению.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7. Установить, что средства, поступающие на лицевые счета получателей бюджетных средств в погашение дебиторской задолженности прошлых лет, подлежат перечислению в доход местного бюджета не позднее пяти рабочих дней со дня отражения соответствующих сумм на их лицевых счетах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8. Установить, что муниципальные заказчики и иные заказчики при заключении муниципальных контрактов (договоров) о поставке товаров, выполнении работ, оказании услуг для муниципальных нужд (нужд бюд</w:t>
        <w:softHyphen/>
        <w:t>жетных учреждений) в пределах доведенных им в установленном порядке соответствующих бюджетных ассигнований вправе предусматривать авансо</w:t>
        <w:softHyphen/>
        <w:t>вые платежи:</w:t>
      </w:r>
    </w:p>
    <w:p>
      <w:pPr>
        <w:pStyle w:val="Style16"/>
        <w:ind w:left="0" w:hanging="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в размере 100 процентов суммы муниципального контракта (догово</w:t>
        <w:softHyphen/>
        <w:t>ра), но не более бюджетных ассигнований, доведенных на соответствующий финансовый год - по муниципальным контрактам (договорам) об оказании услуг связи, о подписке на печатные издания и об их приобретении, о целевой контрактной подготовке специалистов с дополнительными плат</w:t>
        <w:softHyphen/>
        <w:t xml:space="preserve">ными образовательными услугами, об оказании услуг по профессиональной переподготовке муниципальных гражданских и муниципальных служащих </w:t>
      </w:r>
      <w:r>
        <w:rPr>
          <w:sz w:val="28"/>
        </w:rPr>
        <w:t>Родинского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сельсовета, об обучении на курсах повышения квалификации; </w:t>
      </w:r>
    </w:p>
    <w:p>
      <w:pPr>
        <w:pStyle w:val="Style16"/>
        <w:ind w:left="0" w:hanging="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по договорам обязательного страхования гражданской ответственности владельцев автотранспортных средств, по государственным контрактам (договорам) о проведении государственной экспертизы проектной документации и проверки достоверности определения сметной стоимости объект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в размере до 30 процентов суммы муниципального контракта (договора), но </w:t>
      </w:r>
      <w:r>
        <w:rPr>
          <w:rStyle w:val="Style15"/>
          <w:rFonts w:cs="Times New Roman" w:ascii="Times New Roman" w:hAnsi="Times New Roman"/>
          <w:sz w:val="28"/>
          <w:szCs w:val="28"/>
          <w:lang w:eastAsia="en-US"/>
        </w:rPr>
        <w:t xml:space="preserve">не  </w:t>
      </w:r>
      <w:r>
        <w:rPr>
          <w:rStyle w:val="Style15"/>
          <w:rFonts w:cs="Times New Roman" w:ascii="Times New Roman" w:hAnsi="Times New Roman"/>
          <w:sz w:val="28"/>
          <w:szCs w:val="28"/>
        </w:rPr>
        <w:t>более 30 процентов бюджетных ассигнований, доведенных на соответствующий финансовый год - по остальным муниципальным  контрактам (договорам), а также если иное не предусмотрено  право</w:t>
        <w:softHyphen/>
        <w:t xml:space="preserve">выми актами Российской Федерации,  Алтайского края , Шипуновского района и  </w:t>
      </w:r>
      <w:r>
        <w:rPr>
          <w:sz w:val="28"/>
        </w:rPr>
        <w:t>Родинского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9.Установить, что муниципальные и иные заказ</w:t>
        <w:softHyphen/>
        <w:t>чики при заключении ими муниципальных контрактов (дого</w:t>
        <w:softHyphen/>
        <w:t>воров) не вправе за счет средств местного бюджета по итогам аукционов, конкурсов, запроса котировок предусматривать авансовые платежи: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на подрядные работы по капитальному ремонту, реконструкции, строительству объектов  и приобретение имущества;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на строительство, реконструкцию, модернизацию и капитальный ремонт объектов муниципальной собственности в социальной сфере и жилищно-коммунальном хозяйстве;</w:t>
      </w:r>
    </w:p>
    <w:p>
      <w:pPr>
        <w:pStyle w:val="Style16"/>
        <w:spacing w:before="0" w:after="0"/>
        <w:ind w:left="0" w:hanging="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на работы дорожно-строительного комплекса ;</w:t>
      </w:r>
    </w:p>
    <w:p>
      <w:pPr>
        <w:pStyle w:val="Style16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на капитальный и текущий ремонт автомобильных дорог общего пользования населенных пунктов </w:t>
      </w:r>
      <w:r>
        <w:rPr>
          <w:sz w:val="28"/>
        </w:rPr>
        <w:t xml:space="preserve">Родинского </w:t>
      </w:r>
      <w:r>
        <w:rPr>
          <w:rStyle w:val="Style15"/>
          <w:rFonts w:cs="Times New Roman" w:ascii="Times New Roman" w:hAnsi="Times New Roman"/>
          <w:sz w:val="28"/>
          <w:szCs w:val="28"/>
        </w:rPr>
        <w:t>сельсовета 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10. Установить, что при заключении в 2024 году муниципальных контрактов (договоров) на выполнение за счет средств местного бюджета работ по строительству, реконструкции, капитальному ремонту объектов капитального строительства, в том числе объектов жилищно-коммунального хозяйства и дорожно-строительного комплекса, должно предусматриваться условие о сроке сдачи подрядными организация</w:t>
        <w:softHyphen/>
        <w:t>ми работ по контракту (договору) не позднее 1октября года, в котором планируется сдача объекта.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11. Установить, что при проведении торгов на право заключения муниципальных контрактов (договоров) на выполнение работ по строительству, реконструкции, капитальному ремонту объектов капитального строительства за счет средств местного бюджета с начальной (максимальной) ценой (муниципального) контракта (дого</w:t>
        <w:softHyphen/>
        <w:t>вора) более 600 тыс. рублей муниципальными и иными заказчиками должно предусматриваться требование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беспечения заявки на участие в торгах в размере 5 процентов началь</w:t>
        <w:softHyphen/>
        <w:t>ной (максимальной) цены муниципального контракта (договора) за исключением случаев  размещения заказов у субъектов малого предпринимательства в соответствии со статьей 15 Федерального закона от 21.07.2005 № 94-ФЗ «О размещении заказов на поставки товаров, выпол</w:t>
        <w:softHyphen/>
        <w:t>нение работ, оказание услуг для государственных и муниципальных нужд»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беспечения исполнения муниципального контрак</w:t>
        <w:softHyphen/>
        <w:t>та (договора) в размере 30 процентов начальной (максимальной) цены  муниципального контракта (договора)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90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 целях обеспечения защиты интересов заказчиков и повышения эффективности использования бюджетных средств при исполнении муниципальных контрактов (договоров) муниципальным и иным заказчикам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ключать в проект муниципального контракта (договора), заключае</w:t>
        <w:softHyphen/>
        <w:t>мого по результатам проведения торгов (запроса котировок)  обязательное условие об ответственности поставщиков (подрядчиков, исполнителей) за неисполнение или ненадлежащее исполнение обязательств в виде уплаты неустойки в размере не менее 0,1 процента цены муниципального контракта (договора) за каждый день просрочки исполнения обязательств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рименять меры гражданско-правовой ответственности в отношении поставщиков (исполнителей, подрядчиков) за неисполнение или ненадлежащее исполнение обязательства, предусмотренного муниципальным кон</w:t>
        <w:softHyphen/>
        <w:t>трактом (договором).</w:t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редложить органам местного самоуправления:</w:t>
      </w:r>
    </w:p>
    <w:p>
      <w:pPr>
        <w:pStyle w:val="2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родолжить работу по формированию полной налоговой базы по местным налогам с учетом изменений федерального законодательства, вступающих в действие с I января 2015 года, в части налогообложения земельных участков, предоставленных для обеспечения обороны, безопасно</w:t>
        <w:softHyphen/>
        <w:t>сти;</w:t>
      </w:r>
    </w:p>
    <w:p>
      <w:pPr>
        <w:pStyle w:val="2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родолжить работу в соответствии с Федеральным законом от 24.07. 2002 № 101 -ФЗ «Об обороте земель сельскохозяйственного назна</w:t>
        <w:softHyphen/>
        <w:t>чения» по межеванию земельных участков и регистрации права собственно</w:t>
        <w:softHyphen/>
        <w:t>сти на земельные участки сельскохозяйственного назначения, находящиеся в общедолевой собственности;</w:t>
      </w:r>
    </w:p>
    <w:p>
      <w:pPr>
        <w:pStyle w:val="2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ринять меры по увеличению объема неналоговых доходов;</w:t>
      </w:r>
    </w:p>
    <w:p>
      <w:pPr>
        <w:pStyle w:val="2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редусмотреть мероприятия по энергосбережению и повышению муниципальными учреждениями энергетической эффективности;</w:t>
      </w:r>
    </w:p>
    <w:p>
      <w:pPr>
        <w:pStyle w:val="2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при заключении муниципальных контрактов (договоров) по итогам аукционов, конкурсов, запроса котировок не предусматривать авансовые платежи:</w:t>
      </w:r>
    </w:p>
    <w:p>
      <w:pPr>
        <w:pStyle w:val="21"/>
        <w:ind w:left="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на выполнение работ по строительству, реконструкции, капитальному ремонту объектов капитального строительства, предназначенных для муни</w:t>
        <w:softHyphen/>
        <w:t>ципальных нужд (нужд бюджетных учреждений);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на капитальный и текущий ремонт автомобильных дорог общего поль</w:t>
        <w:softHyphen/>
        <w:t>зования населенных пунктов;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на капитальный и текущий ремонт дворовых территорий многоквар</w:t>
        <w:softHyphen/>
        <w:t xml:space="preserve">тирных домов, проездов к дворовым территориям многоквартирных домов населенных пунктов; </w:t>
      </w:r>
    </w:p>
    <w:p>
      <w:pPr>
        <w:pStyle w:val="21"/>
        <w:tabs>
          <w:tab w:val="clear" w:pos="708"/>
          <w:tab w:val="left" w:pos="90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6) в целях повышения эффективности использования средств местного бюджета, направляемых на выполнение работ по строительству, реконструк</w:t>
        <w:softHyphen/>
        <w:t>ции, капитальному ремонту объектов капитального строительства, принять положения об установлении срока сдачи подрядными организациями работ по контракту (договору), требования обеспечения заявки на участие в торгах, требования обеспечения исполнения муниципального контракта (договора) и ответственности поставщиков (подрядчиков, исполнителей), аналогичные требованиям, установленным пунктами 12, 13 и 14 настоящего постановле</w:t>
        <w:softHyphen/>
        <w:t>ния.</w:t>
      </w:r>
    </w:p>
    <w:p>
      <w:pPr>
        <w:pStyle w:val="List"/>
        <w:tabs>
          <w:tab w:val="clear" w:pos="708"/>
          <w:tab w:val="left" w:pos="90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15. Настоящее постановление вступает в силу с 01.01.2025.</w:t>
      </w:r>
    </w:p>
    <w:p>
      <w:pPr>
        <w:pStyle w:val="List"/>
        <w:tabs>
          <w:tab w:val="clear" w:pos="708"/>
          <w:tab w:val="left" w:pos="90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1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О.О.Зай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ourier New"/>
      <w:sz w:val="19"/>
      <w:szCs w:val="19"/>
      <w:lang w:val="ru-RU" w:bidi="ar-SA"/>
    </w:rPr>
  </w:style>
  <w:style w:type="character" w:styleId="2pt">
    <w:name w:val="Основной текст + Интервал 2 pt"/>
    <w:qFormat/>
    <w:rPr>
      <w:rFonts w:eastAsia="Courier New"/>
      <w:spacing w:val="40"/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both"/>
    </w:pPr>
    <w:rPr>
      <w:rFonts w:eastAsia="Courier New"/>
      <w:sz w:val="19"/>
      <w:szCs w:val="19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Courier New" w:hAnsi="Courier New" w:eastAsia="Courier New" w:cs="Courier New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rFonts w:ascii="Courier New" w:hAnsi="Courier New" w:eastAsia="Courier New" w:cs="Courier New"/>
      <w:color w:val="000000"/>
    </w:rPr>
  </w:style>
  <w:style w:type="paragraph" w:styleId="Style16">
    <w:name w:val="Продолжение списка"/>
    <w:basedOn w:val="Normal"/>
    <w:qFormat/>
    <w:pPr>
      <w:widowControl w:val="false"/>
      <w:spacing w:before="0" w:after="120"/>
      <w:ind w:left="283" w:hanging="0"/>
    </w:pPr>
    <w:rPr>
      <w:rFonts w:ascii="Courier New" w:hAnsi="Courier New" w:eastAsia="Courier New" w:cs="Courier New"/>
      <w:color w:val="000000"/>
    </w:rPr>
  </w:style>
  <w:style w:type="paragraph" w:styleId="21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rFonts w:ascii="Courier New" w:hAnsi="Courier New" w:eastAsia="Courier New" w:cs="Courier New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5:00Z</dcterms:created>
  <dc:creator>SamLab.ws</dc:creator>
  <dc:description/>
  <cp:keywords/>
  <dc:language>en-US</dc:language>
  <cp:lastModifiedBy>Пользователь Windows</cp:lastModifiedBy>
  <cp:lastPrinted>2025-01-14T11:07:00Z</cp:lastPrinted>
  <dcterms:modified xsi:type="dcterms:W3CDTF">2025-01-14T04:08:00Z</dcterms:modified>
  <cp:revision>39</cp:revision>
  <dc:subject/>
  <dc:title>АДМИНИСТРАЦИЯ ШИПУНОВСКОГО РАЙОНА АЛТАЙСКОГО КРАЯ                    </dc:title>
</cp:coreProperties>
</file>