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тиводействию коррупции на 2024 год в администрации  муниципального образования Родинскйи сель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пуновского района Алтайского края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В целях обеспечения реализации мер противодействия коррупции в администрации муниципального образования Родинский сельсовет Шипуновского района Алтайского края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 - ФЗ «О противодействии коррупции», Федеральным законом от 06.10.2003г. № 131- ФЗ «Об общих принципах организации местного самоуправления в Российской Федерации», Уставом муниципального образования Родинский сельсовет Шипуновского района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1. Утвердить План мероприятий по противодействию коррупции на 2024 год в администрации муниципального образования Родинский сельсовет Шипуновского района Алтайского края (Приложение №1);</w:t>
        <w:br/>
        <w:t xml:space="preserve">        2. Обнародовать настоящее постановление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О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 постановлению от «09»  января  2024г. № 02</w:t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План мероприятий по противодействию коррупции на 2024 год в администр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3"/>
          <w:szCs w:val="23"/>
        </w:rPr>
        <w:t>муниципального образования Родинский сельсов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ипуновского района Алтайского края</w:t>
      </w:r>
    </w:p>
    <w:tbl>
      <w:tblPr>
        <w:tblW w:w="9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"/>
        <w:gridCol w:w="3741"/>
        <w:gridCol w:w="155"/>
        <w:gridCol w:w="2384"/>
        <w:gridCol w:w="2843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тветственный за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сполнение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 </w:t>
            </w:r>
            <w:r>
              <w:rPr>
                <w:b/>
                <w:bCs/>
                <w:color w:val="000000"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деятельности Комиссии по противодействию коррупции в администрации   МО Родинский сельсове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( далее- Комиссия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заседаний Комисс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седатель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ставление отчёта выполнения плана мероприятий по противодействию коррупции за 2024 год в администрации   МО Родинский сельсове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екабрь 202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готовка плана мероприятий по противодействию коррупции   муниципальном образовании на 2025 го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 января 202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противодействию коррупции в  МО Родинский сельсовет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Совершенствование кадровой политик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от 251.12.2008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проверок по жалобам граждан на незаконные действия муниципальных служащих администрации   МО Родинский сельсовет с целью выявления и устранения фактов проявления коррупции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факту поступления жалоб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рка в установленном законодательством порядке достоверности и полноты сведений о до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>
          <w:trHeight w:val="24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установленны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конодательством срок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знакомление вновь принятых муниципальных служащих администрации муниципального образования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7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8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обучения и повышения квалификации муниципальных служащих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9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держание в актуальном состоянии перечня должностей муниципальной службы администрации  муниципального образования исполнение должностных обязанностей, по которым связано с коррупционными рискам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ециалист по кадровым вопросам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Правовые вопросы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экспертизы: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проектов муниципальных нормативно правовых актов;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принятых муниципальных правовых акт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правление на антикоррупционную экспертизу проектов нормативных правовых акт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ствии с действующим Порядком проведения антикоррупционно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экспертизы МНПА и проектов МНПА администраци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готовка проектов нормативных правовых актов о внесении изменений в отдельные нормативные правовые акты администрации муниципального образования Родинский сельсовет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ствии с действующим Порядком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я антикоррупционной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кспертизы МНПА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 проектов МНП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Родинского сельсовета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иведение Устава МО Родинский сельсовет в соответствие с действующим законодательством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5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Ведение регистра муниципальных нормативных правовых актов 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7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правление предложений о внесении изменений в отдельные федеральные</w:t>
              <w:br/>
              <w:t>законы, законы Алтайского края в части, касающейся противодействию коррупции в Законодательное собрание Алтайского края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запросам органов исполнительной власти Алтайского края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8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правоохранительными органами по вопросам борьбы с коррупцией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противодействию коррупции в муниципальном образовании Родинский сельсовет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Информационно - просветительские мероприятия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убликование муниципальных правовых актов на официальном сайте администрации Шипуновского район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Федерального закона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с участием представителей правоохранительных органов «круглых столов», семинаров по вопросам противодействия коррупции с распространением принятых на них решений в средствах массовой информац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часов антикоррупционного просвещения в учреждениях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гласно плана работы СДК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иректор сельского Дома культуры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среди молодежи муниципального образования Родинский сельсовет, направленных на антикоррупционное мировосприятие (круглые столы, конкурсы плакатов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гласно плана работы СДК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иректор сельского Дома культуры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6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еспечение доступа к информации о деятельности администрации муниципального образования Родинский сельсовет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Секретарь администрации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 Мероприятия в финансово - экономической сфере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ециалист по экономике и финансам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Шипуновский РАЙФО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плану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проверок ненадлежащего использования имущества   МО Родинский сельсовет, находящегося в аренде, безвозмездном пользовании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.бухгалтер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финансового контроля за использованием бюджетных средств муниципального образования Родинский сельсовет в соответствии с действующим законодательством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ипуновский РАЙФО, отдел ревиз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0:00Z</dcterms:created>
  <dc:creator>Боброва Е.В.</dc:creator>
  <dc:description/>
  <cp:keywords/>
  <dc:language>en-US</dc:language>
  <cp:lastModifiedBy>Пользователь Windows</cp:lastModifiedBy>
  <cp:lastPrinted>2024-01-09T16:09:00Z</cp:lastPrinted>
  <dcterms:modified xsi:type="dcterms:W3CDTF">2024-01-09T09:09:00Z</dcterms:modified>
  <cp:revision>11</cp:revision>
  <dc:subject/>
  <dc:title/>
</cp:coreProperties>
</file>