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РОДИН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ШИПУНОВ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3.04.2024                                                                                                          № 28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. Родин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2575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Об отмене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Федеральным законом от 27.07.2010 № 210-ФЗ «Об организации предоставления государственных и муниципальных услуг» Федеральным законом  от 19.07.2018 № 204-ФЗ, постановлением Администрации Родинского сельсовета от 20.08.2012 г №34  «Об утверждении Порядка разработки и утверждения административных регламентов исполнения муниципальной функции, предоставления муниципальных услуг муниципального образования Родинский сельсовет Шипуновского района Алтайского края», в связи с передачей предоставления жилищно-коммунальных услуг населению МУП «Шипуновский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/>
        <w:t>Признать УТРАТИВШИМИ СИЛУ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постановление администрации Родинского сельсовета Шипуновского района Алтайского края  от 06.12.2018 № 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1080"/>
        <w:jc w:val="both"/>
        <w:rPr/>
      </w:pPr>
      <w:r>
        <w:rPr/>
        <w:t>Обнародовать настоящее постановление в установленном порядк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1080"/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  О.О.Зайц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6:00Z</dcterms:created>
  <dc:creator>chegrov</dc:creator>
  <dc:description/>
  <cp:keywords/>
  <dc:language>en-US</dc:language>
  <cp:lastModifiedBy>Пользователь Windows</cp:lastModifiedBy>
  <cp:lastPrinted>2024-04-05T16:02:00Z</cp:lastPrinted>
  <dcterms:modified xsi:type="dcterms:W3CDTF">2024-04-05T09:09:00Z</dcterms:modified>
  <cp:revision>43</cp:revision>
  <dc:subject/>
  <dc:title>Административный регламент</dc:title>
</cp:coreProperties>
</file>