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ОД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ИПУНО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24                                                                                                          № 29</w:t>
      </w:r>
    </w:p>
    <w:p>
      <w:pPr>
        <w:pStyle w:val="Normal"/>
        <w:jc w:val="center"/>
        <w:rPr/>
      </w:pPr>
      <w:r>
        <w:rPr/>
        <w:t>с. Родино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услуг, оказываемых администрацией Родинского сельсовета Шипуновского района Алтайского края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eastAsia="zh-CN"/>
        </w:rPr>
        <w:t xml:space="preserve">В целях реализации Федерального закона от 27.07.2010 № 210-ФЗ «Об организации предоставления государственных и муниципальных услуг», постановления Правительства РФ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</w:p>
    <w:p>
      <w:pPr>
        <w:pStyle w:val="Normal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</w:t>
      </w:r>
      <w:r>
        <w:rPr>
          <w:sz w:val="28"/>
          <w:szCs w:val="28"/>
          <w:lang w:eastAsia="zh-CN"/>
        </w:rPr>
        <w:t>П О С Т А Н О В Л Я Ю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дить перечень муниципальных услуг, оказываемых администрацией Родинского сельсовета Шипуновского района Алтайского края,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читать утратившим силу постановление администрации Родинского сельсовета Шипуновского района Алтайского края № 52 от 13.12.2018г «Об утверждении перечня муниципальных услуг, оказываемых администрацией Родинского сельсовета Шипуновского района Алтайского кра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142" w:firstLine="567"/>
        <w:jc w:val="both"/>
        <w:rPr>
          <w:color w:val="0000FF"/>
          <w:sz w:val="24"/>
          <w:szCs w:val="24"/>
          <w:u w:val="single"/>
          <w:lang w:eastAsia="zh-CN"/>
        </w:rPr>
      </w:pPr>
      <w:r>
        <w:rPr>
          <w:sz w:val="28"/>
          <w:szCs w:val="28"/>
          <w:lang w:eastAsia="zh-CN"/>
        </w:rPr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color w:val="0000FF"/>
          <w:sz w:val="24"/>
          <w:szCs w:val="24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color w:val="0000FF"/>
          <w:sz w:val="28"/>
          <w:szCs w:val="28"/>
          <w:u w:val="single"/>
          <w:lang w:eastAsia="zh-CN"/>
        </w:rPr>
      </w:pPr>
      <w:r>
        <w:rPr>
          <w:color w:val="0000FF"/>
          <w:sz w:val="28"/>
          <w:szCs w:val="28"/>
          <w:u w:val="single"/>
          <w:lang w:eastAsia="zh-CN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О.О.Зайцева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66" w:type="dxa"/>
        <w:jc w:val="left"/>
        <w:tblInd w:w="5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</w:tblGrid>
      <w:tr>
        <w:trPr/>
        <w:tc>
          <w:tcPr>
            <w:tcW w:w="446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становлением 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администрации Родинского сельсовета Шипуновского района Алтайского края </w:t>
            </w:r>
          </w:p>
          <w:p>
            <w:pPr>
              <w:pStyle w:val="Normal"/>
              <w:suppressAutoHyphens w:val="true"/>
              <w:rPr>
                <w:rFonts w:cs="Times New Roman CYR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 04.04.2024 № 29</w:t>
            </w:r>
            <w:r>
              <w:rPr>
                <w:sz w:val="28"/>
                <w:szCs w:val="24"/>
                <w:lang w:eastAsia="zh-CN"/>
              </w:rPr>
              <w:t xml:space="preserve">        </w:t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rPr>
                <w:rFonts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exact" w:line="274" w:before="274" w:after="0"/>
        <w:ind w:left="180" w:right="442" w:hanging="8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180" w:right="442" w:hanging="86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 Е Р Е Ч Е Н Ь 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180" w:right="442" w:hanging="86"/>
        <w:jc w:val="center"/>
        <w:rPr/>
      </w:pPr>
      <w:r>
        <w:rPr>
          <w:sz w:val="28"/>
          <w:szCs w:val="28"/>
          <w:lang w:eastAsia="zh-CN"/>
        </w:rPr>
        <w:t xml:space="preserve">ГОСУДАРСТВЕННЫХ И МУНИЦИПАЛЬНЫХ УСЛУГ, ПРЕДОСТАВЛЯЕМЫХ АДМИНИСТРАЦИЕЙ РОДИНСКОГО СЕЛЬСОВЕТА ШИПУНОВСКОГО РАЙОНА АЛТАЙСКОГО КРАЯ </w:t>
      </w:r>
    </w:p>
    <w:p>
      <w:pPr>
        <w:pStyle w:val="Normal"/>
        <w:shd w:fill="FFFFFF" w:val="clear"/>
        <w:suppressAutoHyphens w:val="true"/>
        <w:spacing w:lineRule="exact" w:line="274" w:before="274" w:after="0"/>
        <w:ind w:left="180" w:right="442" w:hanging="86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tbl>
      <w:tblPr>
        <w:tblW w:w="97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3"/>
        <w:gridCol w:w="3180"/>
        <w:gridCol w:w="2977"/>
        <w:gridCol w:w="2551"/>
      </w:tblGrid>
      <w:tr>
        <w:trPr/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муниципальной услуг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П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 принятии Регламента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ветственное структурное подразделение за предоставлении муниципальной услуги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разрешения на осуществление земляных работ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Родинского сельсовета  Шипуновского района Алтайского края от 03.04.2024 № 26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Родинского сельсовета Шипуновского района Алтайского кра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7 (385 50)25440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5"/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E-mail:</w:t>
            </w: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 xml:space="preserve"> rodino.adm@mail.ru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Родинского сельсовета  Шипуновского района Алтайского края от 03.04.2024 № 2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Родинского сельсовета Шипуновского района Алтайского кра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7 (385 50)2544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E-mail:</w:t>
            </w: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 xml:space="preserve"> rodino.adm@mail.ru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разрешений на право вырубки зеленых насаждений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>Постановление администрации Родинского сельсовета  Шипуновского района Алтайского края от  03.04.2024 № 25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Родинского сельсовета Шипуновского района Алтайского кра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7 (385 50)2544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E-mail:</w:t>
            </w: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 xml:space="preserve"> rodino.adm@mail.ru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земельных участков из земель сельскохозяйственного назначения, находящегося в муниципальной собственности, для  создания крестьянского ( фермерского) хозяйства и осуществления его деятельности»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остановление администрации Родинского сельсовета  Шипуновского района Алтайского края от 06.12.2018 № 47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Родинского сельсовета Шипуновского района Алтайского кра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7 (385 50)2544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E-mail:</w:t>
            </w: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 xml:space="preserve"> rodino.adm@mail.ru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нятие решения о предоставлении права заготовки древесины   и подготовке проекта договора купли-продажи лесных насаждений гражданам для собственных нужд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Родинского сельсовета  Шипуновского района Алтайского края от 03.04.2024 № 27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Родинского сельсовета Шипуновского района Алтайского кра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7 (385 50)2544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E-mail:</w:t>
            </w: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 xml:space="preserve"> rodino.adm@mail.ru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тановление, прекращение, приостановление, возобновление, расчет, перерасчет и выплата пенсии за выслугу лет гражданам, замещавшим муниципальные должности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Родинского сельсовета  Шипуновского района Алтайского края от 06.12.2018 № 44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Родинского сельсовета Шипуновского района Алтайского кра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7 (385 50)25440</w:t>
            </w:r>
          </w:p>
          <w:p>
            <w:pPr>
              <w:pStyle w:val="Normal"/>
              <w:suppressAutoHyphens w:val="true"/>
              <w:rPr>
                <w:color w:val="000000"/>
                <w:spacing w:val="-1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E-mail:</w:t>
            </w: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>rodino.adm@mail.ru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ыдача выписки из похозяйственной книги, справок и иных документов.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Родинского сельсовета  Шипуновского района Алтайского края от 06.12.2018 № 46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Родинского сельсовета Шипуновского района Алтайского кра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7 (385 50)2544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E-mail:</w:t>
            </w: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 xml:space="preserve"> rodino.adm@mail.ru</w:t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73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318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7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становление администрации Родинского сельсовета  Шипуновского района Алтайского края от 28.06.2023 № 44</w:t>
            </w:r>
          </w:p>
        </w:tc>
        <w:tc>
          <w:tcPr>
            <w:tcW w:w="255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дминистрация Родинского сельсовета Шипуновского района Алтайского края</w:t>
            </w:r>
          </w:p>
          <w:p>
            <w:pPr>
              <w:pStyle w:val="Normal"/>
              <w:suppressAutoHyphens w:val="true"/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7 (385 50)2544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 w:eastAsia="zh-CN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  <w:lang w:val="en-US" w:eastAsia="zh-CN"/>
              </w:rPr>
              <w:t>E-mail:</w:t>
            </w:r>
            <w:r>
              <w:rPr>
                <w:color w:val="000000"/>
                <w:spacing w:val="-1"/>
                <w:sz w:val="28"/>
                <w:szCs w:val="28"/>
                <w:lang w:val="en-US" w:eastAsia="zh-CN"/>
              </w:rPr>
              <w:t xml:space="preserve"> rodino.adm@mail.ru</w:t>
            </w:r>
          </w:p>
        </w:tc>
      </w:tr>
      <w:tr>
        <w:trPr>
          <w:trHeight w:val="34" w:hRule="atLeast"/>
        </w:trPr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uppressAutoHyphens w:val="true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42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33:00Z</dcterms:created>
  <dc:creator>Боброва Е.В.</dc:creator>
  <dc:description/>
  <cp:keywords/>
  <dc:language>en-US</dc:language>
  <cp:lastModifiedBy>Пользователь Windows</cp:lastModifiedBy>
  <cp:lastPrinted>2024-04-05T15:59:00Z</cp:lastPrinted>
  <dcterms:modified xsi:type="dcterms:W3CDTF">2024-04-05T09:00:00Z</dcterms:modified>
  <cp:revision>9</cp:revision>
  <dc:subject/>
  <dc:title/>
</cp:coreProperties>
</file>