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СЕЛЬСКИ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0.2024                                                                              № 12/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№ 23/5 от 25.06.2021 «Об утверждении Порядка сообщения лицами, замещающими муниципальные должности в МО Родинский сельсовет Шипун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О Родинский сельсовет Шипуновского района Алтайского края, Родинский сельский Совет депута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№ 23/5 от 25.06.2021 «Об утверждении  Порядка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О Родинский сельсовет Шипунов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настоящего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«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Уведомление  от секретаря администрации направляется в администрацию Родинского сельсовета, от главы сельсовета и депутата Родинского сельского Совета депутатов направляется в Родинский сельский Совет депутатов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пункта 7 настоящего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уведомления осуществляется руководителем органа, в который оно направлено,   в день поступления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 настоящего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«13. Руководитель органа, в который направлено уведомление, 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Глава     сельсовета                                                                               О.О.Зайцева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Родинского сельского Совета депутатов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 МО Родинский сельсовет Шипун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О Родинский сельсовет Шипун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глава МО Родинский сельсовет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секретарь МО Родинский сельсовет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Родинского сельского Совета депутат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от секретаря администрации направляется в администра-цию Родинского сельсовета, от главы сельсовета и депутата Родинского сельского Совета депутатов направляется в Родинский сельский Совет депу-татов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руководителем органа, в который оно направлено,   в день поступления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. Глава сельсовет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глава сельсовета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Родинский сельский Совет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Родинский сельский Совет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Родинский сельский Совет депутатов рассматривает уведомление на ближайшей сессии в порядке, установленном Регламентом работы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Родинский сельский Совет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органа, в который направлено уведомление, 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МО Родинский сельсовет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МО Родинский сельсовет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МО Родинский сельсовет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МО Родинский сельсовет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1:00Z</dcterms:created>
  <dc:creator>Пользователь</dc:creator>
  <dc:description/>
  <cp:keywords/>
  <dc:language>en-US</dc:language>
  <cp:lastModifiedBy>Пользователь Windows</cp:lastModifiedBy>
  <cp:lastPrinted>2024-10-24T11:05:00Z</cp:lastPrinted>
  <dcterms:modified xsi:type="dcterms:W3CDTF">2024-10-24T04:07:00Z</dcterms:modified>
  <cp:revision>9</cp:revision>
  <dc:subject/>
  <dc:title>ПРОЕКТ</dc:title>
</cp:coreProperties>
</file>