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5                                                                                                      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лана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тиводействию коррупции на 2025 год в администрации  муниципального образования Родинскйи сельсов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пуновского района Алтайского края»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В целях обеспечения реализации мер противодействия коррупции в администрации муниципального образования Родинский сельсовет Шипуновского района Алтайского края, устранения и предотвращения причин, порождающих коррупцию в деятельности органов местного самоуправления, муниципальных служащих, повышения эффективности борьбы с коррупцией руководствуясь Федеральным законом от 25.12.2008г. № 273 - ФЗ «О противодействии коррупции», Федеральным законом от 06.10.2003г. № 131- ФЗ «Об общих принципах организации местного самоуправления в Российской Федерации», Уставом муниципального образования Родинский сельсовет Шипуновского района Алтайского края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СТАНОВЛЯЮ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1. Утвердить План мероприятий по противодействию коррупции на 2025 год в администрации муниципального образования Родинский сельсовет Шипуновского района Алтайского края (Приложение №1);</w:t>
        <w:br/>
        <w:t xml:space="preserve">        2. Обнародовать настоящее постановление в установленном порядк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О.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  постановлению от «09»  января  2025г. № 01</w:t>
      </w:r>
    </w:p>
    <w:p>
      <w:pPr>
        <w:pStyle w:val="Normal"/>
        <w:shd w:fill="FFFFFF" w:val="clear"/>
        <w:ind w:right="-1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>План мероприятий по противодействию коррупции на 2025 год в администраци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3"/>
          <w:szCs w:val="23"/>
        </w:rPr>
        <w:t>муниципального образования Родинский сельсовет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ипуновского района Алтайского края</w:t>
      </w:r>
    </w:p>
    <w:tbl>
      <w:tblPr>
        <w:tblW w:w="975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7"/>
        <w:gridCol w:w="3741"/>
        <w:gridCol w:w="155"/>
        <w:gridCol w:w="2384"/>
        <w:gridCol w:w="2843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рок исполнения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тветственный за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исполнение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 </w:t>
            </w:r>
            <w:r>
              <w:rPr>
                <w:b/>
                <w:bCs/>
                <w:color w:val="000000"/>
                <w:sz w:val="23"/>
                <w:szCs w:val="23"/>
              </w:rPr>
              <w:t>Организационные мероприятия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рганизация деятельности Комиссии по противодействию коррупции в администрации   МО Родинский сельсовет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( далее- Комиссия)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заседаний Комиссии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дин раз в квартал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едседатель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мисс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оставление отчёта выполнения плана мероприятий по противодействию коррупции за 2025 год в администрации   МО Родинский сельсовет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Декабрь 202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.4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дготовка плана мероприятий по противодействию коррупции   муниципальном образовании на 2026 год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 января 202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миссия по противодействию коррупции в  МО Родинский сельсовет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 Совершенствование кадровой политик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1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существл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и муниципальными служащими, установленных Федеральным законом от 251.12.2008 № 273-ФЗ «О противодействии коррупции» и другими нормативными правовыми актами Российской Федерации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2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нтроль за соблюдением руководителями муниципальных учреждений соблюдения ограничений и запретов, установленных действующим законодательством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3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проверок по жалобам граждан на незаконные действия муниципальных служащих администрации   МО Родинский сельсовет с целью выявления и устранения фактов проявления коррупции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 факту поступления жалобы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4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рка в установленном законодательством порядке достоверности и полноты сведений о доходах, об имуществе и обязательствах имущественного характера, представляемых, гражданами, претендующими на замещение должностей муниципальной службы и муниципальными служащими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>
          <w:trHeight w:val="249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5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нтроль за предоставлением сведений о доходах, об имуществе и обязательствах имущественного характера, представляемых, гражданами, претендующими на замещение должностей руководителей муниципальных учреждений и руководителей муниципальных учреждений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установленные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законодательством сроки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6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знакомление вновь принятых муниципальных служащих администрации муниципального образования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7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существление контроля исполнения муниципальными служащими обязанности по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8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рганизация обучения и повышения квалификации муниципальных служащих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9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ддержание в актуальном состоянии перечня должностей муниципальной службы администрации  муниципального образования исполнение должностных обязанностей, по которым связано с коррупционными рисками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пециалист по кадровым вопросам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 Правовые вопросы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1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антикоррупционной экспертизы: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- проектов муниципальных нормативно правовых актов;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- принятых муниципальных правовых актов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едседатель комисс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2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аправление на антикоррупционную экспертизу проектов нормативных правовых актов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соответствии с действующим Порядком проведения антикоррупционно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экспертизы МНПА и проектов МНПА администрации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екретарь администрац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3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дготовка проектов нормативных правовых актов о внесении изменений в отдельные нормативные правовые акты администрации муниципального образования Родинский сельсовет в целях устранения коррупционных факторов, выявленных по результатам антикоррупционной экспертизы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соответствии с действующим Порядком</w:t>
            </w:r>
          </w:p>
          <w:p>
            <w:pPr>
              <w:pStyle w:val="Normal"/>
              <w:ind w:left="-28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я антикоррупционной</w:t>
            </w:r>
          </w:p>
          <w:p>
            <w:pPr>
              <w:pStyle w:val="Normal"/>
              <w:ind w:left="-28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экспертизы МНПА</w:t>
            </w:r>
          </w:p>
          <w:p>
            <w:pPr>
              <w:pStyle w:val="Normal"/>
              <w:ind w:left="-28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и проектов МНП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Родинского сельсовета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екретарь администрац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4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иведение Устава МО Родинский сельсовет в соответствие с действующим законодательством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екретарь администрац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5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Ведение регистра муниципальных нормативных правовых актов 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екретарь администрац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6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азработка проектов муниципальных правовых актов в сфере противодействия коррупции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екретарь администрац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7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аправление предложений о внесении изменений в отдельные федеральные</w:t>
              <w:br/>
              <w:t>законы, законы Алтайского края в части, касающейся противодействию коррупции в Законодательное собрание Алтайского края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 запросам органов исполнительной власти Алтайского края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екретарь администрац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8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рганизация взаимодействия с правоохранительными органами по вопросам борьбы с коррупцией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миссия по противодействию коррупции в муниципальном образовании Родинский сельсовет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 Информационно - просветительские мероприятия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1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публикование муниципальных правовых актов на официальном сайте администрации Шипуновского района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екретарь администрац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2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Федерального закона от 12.07.2010 № 210-ФЗ «Об организации предоставления государственных и муниципальных услуг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екретарь администрац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3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с участием представителей правоохранительных органов «круглых столов», семинаров по вопросам противодействия коррупции с распространением принятых на них решений в средствах массовой информации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4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часов антикоррупционного просвещения в учреждениях культуры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огласно плана работы СДК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Заведующий  СДК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5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среди молодежи муниципального образования Родинский сельсовет, направленных на антикоррупционное мировосприятие (круглые столы, конкурсы плакатов)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огласно плана работы СДК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Заведующий  СДК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6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беспечение доступа к информации о деятельности администрации муниципального образования Родинский сельсовет в соответствии с требования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Секретарь администрации 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. Мероприятия в финансово - экономической сфере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1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, обеспечивающих целевое и эффективное использование бюджетных средств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пециалист по экономике и финансам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Шипуновский РАЙФО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2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проверок конкурсной документации, документации об аукционе, материалов проведения запросов котировок цен при размещении заказов на оказание услуг муниципальных нужд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 плану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3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существление проверок ненадлежащего использования имущества   МО Родинский сельсовет, находящегося в аренде, безвозмездном пользовании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4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инвентаризации муниципального имущества на предмет выявления имущества, не используемого для реализации полномочий муниципального образования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.бухгалтер администраци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5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существление финансового контроля за использованием бюджетных средств муниципального образования Родинский сельсовет в соответствии с действующим законодательством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ипуновский РАЙФО, отдел ревиз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0:00Z</dcterms:created>
  <dc:creator>Боброва Е.В.</dc:creator>
  <dc:description/>
  <cp:keywords/>
  <dc:language>en-US</dc:language>
  <cp:lastModifiedBy>Пользователь Windows</cp:lastModifiedBy>
  <cp:lastPrinted>2025-01-10T14:50:00Z</cp:lastPrinted>
  <dcterms:modified xsi:type="dcterms:W3CDTF">2025-01-10T07:50:00Z</dcterms:modified>
  <cp:revision>13</cp:revision>
  <dc:subject/>
  <dc:title/>
</cp:coreProperties>
</file>