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Д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ПУН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1.2025                                                                                                          № 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од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защите населения и территорий от чрезвычайных ситуаций на 202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снижения риска возникновения ЧС и возможного ущерба, обеспечения безопасности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мероприятий по защите населения и территорий от чрезвычайных ситуаций на 2025г. (приложение 1)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сил и средств при ликвидации ЧС ( приложение 2)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менклатуру и объем резерва материальных ресурсов для ликвидации ЧС. (приложение 3)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О.О.Зайцев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Приложение 1 к постановлению 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лавы сельсовета № 03 от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09.01.2025г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защите  населения и территорий от чрезвычайных ситуаций по Администрации Родинского сельсовета Шипуновского района Алтайского края  на 2025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694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упредительные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от снега дорог и путей подъездов к здания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.01.2025 - 30.03.20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озникновения паводковой ситу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5-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озникновения пожароопасных ситу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5-10.10.20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беседы с населением о возможности предотвращения ЧС, распространение листо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утвердить мероприятия по пропуску талых в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утвердить мероприятия, направленные на предотвращение и ликвидацию пож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арийно-восстановитель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готовность сил и средств аварийно-спасательных формирований для ликвидации Ч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готов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</w:tbl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становлению 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лавы сельсовета № 03 от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09.01.2025г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ил и средств для ликвидации последствий ЧС на территории Родинского сельсовета Шипуновского района Алтайского кра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82"/>
        <w:gridCol w:w="1560"/>
        <w:gridCol w:w="426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 (чел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формировани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озникновении пожа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КУ «7 отряд ФПС по Алтайскому краю» 86 ПСЧ ВПС ГП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ная маш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К им. Ф.М.Гриньк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-7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ульдозер), ассенизаторская маш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Луцев Ю.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динского сельсов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, лопаты штыковые, лом, воздуходувное устройство, емкость для воды (канистра) 2 шт\50 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и 3 шт, хлопуш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УВ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озникновении паводковой ситу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им.Ф.М.Гриньк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7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бульдозер, клин), ассенизаторская маш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Луцев Ю.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хника для очистки улиц от снега  (с навесками ковш, лопа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УВ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для откачки воды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неотложной скорой помо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КГБУЗ «Шипуновская районная больница» Родинская врачебная амбулатор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</w:tbl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к постановлению 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лавы сельсовета № 03 от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09.01.2025г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Номенклатура и объем резерва материальных ресурсов для ликвидации ЧС на территории Родинского сельсовета Шипуновского района Алтайского кра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911"/>
        <w:gridCol w:w="2936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уш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воды (канистра 50 л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одувное устройств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Лопата совкова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19:00Z</dcterms:created>
  <dc:creator>Боброва Е.В.</dc:creator>
  <dc:description/>
  <cp:keywords/>
  <dc:language>en-US</dc:language>
  <cp:lastModifiedBy>Пользователь Windows</cp:lastModifiedBy>
  <cp:lastPrinted>2025-01-10T14:58:00Z</cp:lastPrinted>
  <dcterms:modified xsi:type="dcterms:W3CDTF">2025-01-10T07:58:00Z</dcterms:modified>
  <cp:revision>22</cp:revision>
  <dc:subject/>
  <dc:title/>
</cp:coreProperties>
</file>