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2.2025                                                                                                       № 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ю и ликвидации ЧС в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его половодья 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снижения риска возникновения ЧС и возможного ущерба, обеспечения безопасности населения и устойчивого функционирования объектов во время проведения мероприятий по пропуску паводковых в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период весеннего паводка создать штаб и аварийную бригаду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лан работы администрации Родинского сельсовета на период весеннего паводка 2025 год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ю СПК им.Ф.М.Гринько И.Н.Букавцову, ИП главе КФХ Луцеву Ю.Р.  обеспечить выделение техники в случае необходимост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>СПК им.Ф.М.Гринько –  ассенизаторская машин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КФХ Луцев Ю.Р.- погрузчик,  бульдозер К-744, МТЗ-1253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стоянную связь с районным штабом МЧС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– глава сельсовета Зайцева О.О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О.О.Зайцева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/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лавы сельсовета № 07 о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3.02.2025г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Б</w:t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>по обеспечению безопасности населения и устойчивого функционирования объектов экономики сельского Совета в период весеннего паводка 2025 год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Зайцева О.О. - глава Родинского сельсовета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Букавцов И.Н. - председатель СПК им.Ф.М.Гринько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ва О.И. - директор школы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узьмина Е.П. -  заведующая Родинским филиалом ЦРБ 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едорова А.В.- заведующая детским садом «Колосок»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ВАРИЙНАЯ БРИГАД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шин А.В. - ассенизаторская машина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сноперов Р.А.. -  дежурная машина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ин Е.С. -  лопата, лом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узнецов А.А.- погрузчик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Зайцева О.О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главы сельсовета № 07 о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3.02.2025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>Администрации Родинского сельсовета на период весеннего паводка 2025г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694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едовать состояние плотин, сделать подъезд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игадиры полеводческих брига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снега у плотин, очистить спус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ФХ Луцев Ю.Р.</w:t>
            </w:r>
          </w:p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ыть каналы по улицам для пропуска талых в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дежурство и наблюдение за  паводковой обстановк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сь период павод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чистку административных зданий и производственных объектов от сне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здания и объекты</w:t>
            </w:r>
          </w:p>
        </w:tc>
      </w:tr>
    </w:tbl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О.О.Зайцева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19:00Z</dcterms:created>
  <dc:creator>Боброва Е.В.</dc:creator>
  <dc:description/>
  <cp:keywords/>
  <dc:language>en-US</dc:language>
  <cp:lastModifiedBy>Пользователь Windows</cp:lastModifiedBy>
  <cp:lastPrinted>2025-02-13T11:50:00Z</cp:lastPrinted>
  <dcterms:modified xsi:type="dcterms:W3CDTF">2025-02-13T07:47:00Z</dcterms:modified>
  <cp:revision>13</cp:revision>
  <dc:subject/>
  <dc:title/>
</cp:coreProperties>
</file>