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540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РОДИНСКИЙ СЕЛЬСКИЙ СОВЕТ ДЕПУТАТОВ</w:t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ШИПУНОВСКОГО РАЙОНА АЛТАЙСКОГО КРАЯ</w:t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4"/>
          <w:lang w:eastAsia="ru-RU" w:bidi="ar-SA"/>
        </w:rPr>
        <w:t>РЕШЕНИЕ</w:t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 w:cs="Times New Roman"/>
          <w:b/>
          <w:b/>
          <w:color w:val="FF0000"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color w:val="FF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 w:cs="Times New Roman"/>
          <w:b/>
          <w:b/>
          <w:color w:val="FF0000"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color w:val="FF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31.03.2025                                                                                                                           № 14/6</w:t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с.Родино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lang w:eastAsia="ru-RU" w:bidi="ar-SA"/>
        </w:rPr>
      </w:r>
    </w:p>
    <w:p>
      <w:pPr>
        <w:pStyle w:val="Normal"/>
        <w:rPr>
          <w:rFonts w:ascii="Arial" w:hAnsi="Arial" w:eastAsia="Times New Roman" w:cs="Arial"/>
          <w:kern w:val="0"/>
          <w:sz w:val="24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szCs w:val="28"/>
          <w:lang w:eastAsia="ru-RU" w:bidi="ar-SA"/>
        </w:rPr>
      </w:r>
    </w:p>
    <w:p>
      <w:pPr>
        <w:pStyle w:val="Normal"/>
        <w:autoSpaceDE w:val="false"/>
        <w:ind w:right="4535" w:hanging="0"/>
        <w:jc w:val="both"/>
        <w:rPr/>
      </w:pPr>
      <w:r>
        <w:rPr>
          <w:szCs w:val="28"/>
        </w:rPr>
        <w:t xml:space="preserve">О внесении изменений в решение  № 7/4 от 24.07.2013 «Об утверждении Перечня автомобильных дорог общего пользования местного значения в улично-дорожной сети с. Родино Шипуновского района Алтайского края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rFonts w:eastAsia="Times New Roman" w:cs="Times New Roman"/>
          <w:szCs w:val="28"/>
        </w:rPr>
        <w:tab/>
        <w:t xml:space="preserve"> </w:t>
      </w:r>
      <w:r>
        <w:rPr>
          <w:szCs w:val="28"/>
        </w:rPr>
        <w:t xml:space="preserve">В соответствии с Федеральным законом от 07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риказом Министерства транспорта Российской Федерации  от 07.02.2007 года "Об утверждении правил присвоения автомобильным дорогам идентификационных номеров", </w:t>
      </w:r>
      <w:r>
        <w:rPr>
          <w:rFonts w:cs="Times New Roman"/>
          <w:szCs w:val="28"/>
          <w:lang w:eastAsia="ru-RU"/>
        </w:rPr>
        <w:t>Общероссийским классификатором объектов административно - территориального деления ОК 019-95, утвержденного Постановлением Госстандарта РФ от 31.07.1995 № 413 и Уставом муниципального образования сельское поселение Родинский сельсовет Шипуновский район Алтайского края,</w:t>
      </w:r>
      <w:r>
        <w:rPr>
          <w:szCs w:val="28"/>
        </w:rPr>
        <w:t xml:space="preserve"> сельский Совет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>
          <w:szCs w:val="28"/>
        </w:rPr>
        <w:tab/>
        <w:t>1. Пункт 1 решения Родинского сельского Совета депутатов № 7/4 от 24.07.2013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>«Утвердить Перечень автомобильных дорог общего пользования местного значения в улично-дорожной сети с. Родино Шипуновского района Алтайского края»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ab/>
        <w:t xml:space="preserve">2. Наименование Перечня автомобильных дорог изложить </w:t>
      </w:r>
      <w:r>
        <w:rPr>
          <w:szCs w:val="28"/>
        </w:rPr>
        <w:t>в следующей редакции: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«Перечень автомобильных дорог общего пользования местного значения в улично-дорожной сети  с. Родино Шипуновского района Алтайского края»</w:t>
      </w:r>
    </w:p>
    <w:p>
      <w:pPr>
        <w:pStyle w:val="Normal"/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3. </w:t>
      </w:r>
      <w:r>
        <w:rPr>
          <w:szCs w:val="28"/>
        </w:rPr>
        <w:t>Обнародовать настоящее решение в установленном порядке.</w:t>
      </w:r>
    </w:p>
    <w:p>
      <w:pPr>
        <w:pStyle w:val="Normal"/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4. </w:t>
      </w:r>
      <w:r>
        <w:rPr>
          <w:szCs w:val="28"/>
        </w:rPr>
        <w:t>Контроль за выполнением данного решения оставляю за собой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О.О.Зайцев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9356" w:hanging="0"/>
        <w:jc w:val="both"/>
        <w:rPr>
          <w:rFonts w:eastAsia="Times New Roman" w:cs="Times New Roman"/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9356" w:hanging="0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к решению сельского Совета депутатов </w:t>
      </w:r>
    </w:p>
    <w:p>
      <w:pPr>
        <w:pStyle w:val="Normal"/>
        <w:ind w:left="9356" w:hanging="0"/>
        <w:jc w:val="both"/>
        <w:rPr/>
      </w:pPr>
      <w:r>
        <w:rPr>
          <w:szCs w:val="28"/>
        </w:rPr>
        <w:t xml:space="preserve">от 31.03.2025  № 14/6 «Об утверждении </w:t>
      </w:r>
    </w:p>
    <w:p>
      <w:pPr>
        <w:pStyle w:val="Normal"/>
        <w:ind w:left="9356" w:hanging="0"/>
        <w:jc w:val="both"/>
        <w:rPr>
          <w:szCs w:val="28"/>
        </w:rPr>
      </w:pPr>
      <w:r>
        <w:rPr>
          <w:szCs w:val="28"/>
        </w:rPr>
        <w:t xml:space="preserve">Перечня автомобильных дорог общего </w:t>
      </w:r>
    </w:p>
    <w:p>
      <w:pPr>
        <w:pStyle w:val="Normal"/>
        <w:ind w:left="9356" w:hanging="0"/>
        <w:jc w:val="both"/>
        <w:rPr/>
      </w:pPr>
      <w:r>
        <w:rPr>
          <w:szCs w:val="28"/>
        </w:rPr>
        <w:t xml:space="preserve">пользования местного значения </w:t>
      </w:r>
    </w:p>
    <w:p>
      <w:pPr>
        <w:pStyle w:val="Normal"/>
        <w:ind w:left="9356" w:hanging="0"/>
        <w:jc w:val="both"/>
        <w:rPr>
          <w:szCs w:val="28"/>
        </w:rPr>
      </w:pPr>
      <w:r>
        <w:rPr>
          <w:szCs w:val="28"/>
        </w:rPr>
        <w:t xml:space="preserve">в улично-дорожной сети с. Родино </w:t>
      </w:r>
    </w:p>
    <w:p>
      <w:pPr>
        <w:pStyle w:val="Normal"/>
        <w:ind w:left="9356" w:hanging="0"/>
        <w:jc w:val="both"/>
        <w:rPr>
          <w:rFonts w:eastAsia="Times New Roman" w:cs="Times New Roman"/>
          <w:szCs w:val="28"/>
        </w:rPr>
      </w:pPr>
      <w:r>
        <w:rPr>
          <w:szCs w:val="28"/>
        </w:rPr>
        <w:t xml:space="preserve">Шипуновского района Алтайского края» 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>автомобильных дорог общего пользования местного значения  в улично-дорожной сети  с. Род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Шипуновского района Алтай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"/>
        <w:gridCol w:w="2448"/>
        <w:gridCol w:w="3520"/>
        <w:gridCol w:w="2128"/>
        <w:gridCol w:w="2032"/>
        <w:gridCol w:w="3945"/>
      </w:tblGrid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автомобильных дорог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Идентификационные </w:t>
            </w:r>
          </w:p>
          <w:p>
            <w:pPr>
              <w:pStyle w:val="Style17"/>
              <w:jc w:val="center"/>
              <w:rPr/>
            </w:pPr>
            <w:r>
              <w:rPr/>
              <w:t>номера  автомобильных дорог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тяженность автомобильных дорог</w:t>
            </w:r>
          </w:p>
          <w:p>
            <w:pPr>
              <w:pStyle w:val="Style17"/>
              <w:jc w:val="center"/>
              <w:rPr/>
            </w:pPr>
            <w:r>
              <w:rPr/>
              <w:t>(км)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ип покрытия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сположение автомобильной дороги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втодорога по ул. Животноводческая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-259-870 ОП МП 1П - 01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рунт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араллельно автодороги по ул. Хлопуновская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втодорога по ул. Хлопуновская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01-259-870 ОП МП 1П - 02 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7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рунт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Параллельно автодороги по ул. Животноводческая и ул. Комсомольская 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втодорога по ул. Комсомольская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-259-870 ОП МП 1П - 03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6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рунт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араллельно автодороги по ул. Хлопуновская и ул. Садовая (примыкание к автодороге по пер. Центральный)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втодорога по ул. Садовая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-259-870ОП МП 1П - 04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9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сфальт/Грунт</w:t>
            </w:r>
          </w:p>
          <w:p>
            <w:pPr>
              <w:pStyle w:val="Style17"/>
              <w:jc w:val="center"/>
              <w:rPr/>
            </w:pPr>
            <w:r>
              <w:rPr/>
              <w:t>1/0,9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араллельно автодороги по  ул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мсомольская и ул. Школьная (примыкание к автодороге по пер. Центральный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втодорога по ул. Школьная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-259-870 ОП МП 1П - 05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9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сфальт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араллельно автодороге по ул. Садовая и ул. Мамонтовская (примыкание к автодороге по пер. Центральный)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втодорога по ул. Мамонтовская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-259-870 ОП МП 1П - 06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9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сфальт/грунт</w:t>
            </w:r>
          </w:p>
          <w:p>
            <w:pPr>
              <w:pStyle w:val="Style17"/>
              <w:jc w:val="center"/>
              <w:rPr/>
            </w:pPr>
            <w:r>
              <w:rPr/>
              <w:t>1,6/0,3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араллельно автодороге по ул. Школьная (примыкание к автодороге по ул. 2-я Алтайская и пер. Центральный)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втодорога по ул. Молодежная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-259-870 ОП МП 1П - 07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9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сфальт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араллельно  автодороге по ул. Мамонтовская и ул. Октябрьская (примыкание к автодороге по пер. Советский, и пер. Центральный)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втодорога по ул. Октябрьская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-259-870 ОП МП 1П - 08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9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рунт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араллельно автодороге по ул. Молодежная (примыкание к автодороге по ул. 2-я Алтайская)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втодорога по ул. 1-я Алтайская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-259-870 ОП МП 1П - 09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7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рунт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Параллельно автодороге по ул. 2-я Алтайская 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втодорога по ул. 2-я Алтайская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-259-870 ОП МП 1П - 10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6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рунт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араллельно автодороге по ул. 1-я Алтайская, (примыкание к автодороге по ул. Мамонтовская)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втодорога по ул. 1-я Социалистическая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-259-870 ОП МП 1П - 11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6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рунт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араллельно автодороге по ул. 2-я Социалстическая (примыкание к автодороге по пер. Центральный)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втодорога по ул. 2-я Социалистическая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-259-870 ОП МП 1П - 12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рунт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 терр. МТМ, параллельно автодороге по ул. 1-я Социалистическая (пересекание  атодороги по пер. Центральный)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втодорога по ул. 3-я Социалистическая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-259-870 ОП МП 1П - 13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рунт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араллельно автодороге по ул. 2-я Социалистическая (примыкание к пер. Центральный)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втодорога по ул. Заводская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-259-870 ОП МП 1П - 14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4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рунд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араллельно автодороге по ул. 3-я Социалистическая (примыкание к пер Центральный)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втодорога по пер. Прудской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-259-870 ОП МП 1П - 15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сфальт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 терр. МТМ, параллельно автодороге по пер. Центральны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16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втодорога по пер.</w:t>
            </w:r>
          </w:p>
          <w:p>
            <w:pPr>
              <w:pStyle w:val="Style17"/>
              <w:jc w:val="both"/>
              <w:rPr/>
            </w:pPr>
            <w:r>
              <w:rPr/>
              <w:t>Центральны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-259-870 ОП МП 1П - 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сфальт, грунт</w:t>
            </w:r>
          </w:p>
          <w:p>
            <w:pPr>
              <w:pStyle w:val="Style17"/>
              <w:jc w:val="center"/>
              <w:rPr/>
            </w:pPr>
            <w:r>
              <w:rPr/>
              <w:t>1,2/0,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 терр. звероферы до терр. овцефермы (пересекает автодороги по ул. Садовая, ул. Школьная, ул. Мамонтовская, ул. Молодежная ул. 2-я Социалистическая; примыкает к автодороге по  ул. Комсомольская, ул. 1-я Социалистическая, ул. 3-я Социалистическая, ул. Заводск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17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втодорога по пер. Советский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-259-870 ОП МП 1П - 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сфальт, грунт</w:t>
            </w:r>
          </w:p>
          <w:p>
            <w:pPr>
              <w:pStyle w:val="Style17"/>
              <w:jc w:val="center"/>
              <w:rPr/>
            </w:pPr>
            <w:r>
              <w:rPr/>
              <w:t>0,8/0,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 въезда в с. Родино до автодороги по ул. Октябрьская (примыкает к автодорогам по ул. Школьная, ул. Мамонтовская; пересекает автодорогу по ул. Молодежная)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Автодорога по пер. № 1 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-259-870 ОП МП 1П - 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.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сфаль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 дома № 12 и № 14 автодороги по ул. Комсомольская до дома № 31 и № 33 автодороги  по ул. Мамонтовская (пересекает автодорогу по ул. Садовая, примыкает к автодорогам по ул. Комсомольская и ул. Мамонтовск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втодорога по пер. № 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-259-870 ОП МП 1П - 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сфаль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 дома № 16 и № 18 автодороги по ул. Мамонтовская  до дома № 15 и № 17  автодороги по ул. Молодежная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втодорога по пер. № 3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-259-870 ОП МП 1П - 2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9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сфаль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т дома № 1 автодороги по ул. Садовая до дома № 3и № 5 автодороги  по ул.  </w:t>
            </w:r>
          </w:p>
        </w:tc>
      </w:tr>
      <w:tr>
        <w:trPr>
          <w:trHeight w:val="9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монтовская (пересекает автодорогу по ул. Школьна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втодорога  Подъезд к селу № 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-259-870 ОП МП 1П - 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сфаль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 автодороги Шипуново- Зеркалы до автодороги по пер. Советск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втодорога Подъезд к селу № 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-259-870 ОП МП 1П - 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Щебен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 автодороги Шипуново-Зеркалы до автодороги по пер. Прудско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втодорога МТФ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-259-870 ОП МП 1П - 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Щебен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 зверофермы до терр. МТФ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втодорога к стадион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01-259-870  ОП МП 1П-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сфаль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 территории школы до стадиона (пересекает автодороги по ул. Школьная, ул. Мамонтовская, ул. Молодежная, ул.Октябрьска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ТОГ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.7 к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13:00Z</dcterms:created>
  <dc:creator/>
  <dc:description/>
  <cp:keywords/>
  <dc:language>en-US</dc:language>
  <cp:lastModifiedBy>Пользователь Windows</cp:lastModifiedBy>
  <cp:lastPrinted>2013-07-24T12:07:00Z</cp:lastPrinted>
  <dcterms:modified xsi:type="dcterms:W3CDTF">2025-03-31T02:00:00Z</dcterms:modified>
  <cp:revision>28</cp:revision>
  <dc:subject/>
  <dc:title/>
</cp:coreProperties>
</file>