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НСКИЙ 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ИПУНОВСКОГО РАЙОНА АЛТАЙ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6.2025                                                                                                              № 15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/>
        <w:t xml:space="preserve">          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right="16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от 31.05.2024 № 9/1 «О дополнительных основаниях признания  безнадежной к взысканию задолженности в части сумм местных налогов»</w:t>
            </w:r>
          </w:p>
          <w:p>
            <w:pPr>
              <w:pStyle w:val="Normal"/>
              <w:ind w:right="16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firstLine="708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 закона Алтайского края от 07.12.2017 №99-ЗС «О дополнительных основаниях признания безнадежной к взысканию задолженности в части сумм региональных налогов», законом Алтайского края от 12.12.2024 №94-ЗС «О внесении изменений в статью 1 законоа Алтайского края от 07.12.2017 № 99-ЗС», Уставом муниципального образования сельское поселение Родинский сельсовет Шипуновского  района Алтайского края, протестом прокуратуры Шипуновского района,  Родинский сельский Совет депутатов Шипуновского района Алтай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60" w:after="0"/>
        <w:ind w:firstLine="708"/>
        <w:jc w:val="both"/>
        <w:rPr/>
      </w:pPr>
      <w:r>
        <w:rPr>
          <w:sz w:val="28"/>
          <w:szCs w:val="28"/>
        </w:rPr>
        <w:t>1. Внести изменения в Перечень дополнительных оснований признания безнадежными к взысканию недоимки, задолженности по пеням и штрафам по местным налогам, пункт 8 Перечня изложить в следующей редакции: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) задолженность умерших или объявленных умершими в порядке, установленном гражданским  процессуальным законодательством Российской Федерации физических лиц, если по истечении 1 года с даты открытия наследства не установлены наследники должника, а вымороченное имущество не оформлено в установленном законом порядке»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бнародовать настоящее решение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     О.О.Зайцева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/>
      </w:pPr>
      <w:r>
        <w:rPr>
          <w:sz w:val="26"/>
          <w:szCs w:val="26"/>
        </w:rPr>
        <w:t xml:space="preserve">Приложение к решению Родинского </w:t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Совета депутатов </w:t>
      </w:r>
    </w:p>
    <w:p>
      <w:pPr>
        <w:pStyle w:val="Normal"/>
        <w:autoSpaceDE w:val="false"/>
        <w:ind w:firstLine="5580"/>
        <w:rPr>
          <w:sz w:val="26"/>
          <w:szCs w:val="26"/>
        </w:rPr>
      </w:pPr>
      <w:r>
        <w:rPr>
          <w:sz w:val="26"/>
          <w:szCs w:val="26"/>
        </w:rPr>
        <w:t xml:space="preserve">от 24.06.2025 №  15/5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ЫХ ОСНОВАНИЙ ПРИЗНАНИЯ БЕЗНАДЕЖНЫМИ К ВЗЫСКАНИЮ НЕДОИМКИ, ЗАДОЛЖЕННОСТИ ПО ПЕНЯМ И ШТРАФАМ ПО МЕСТНЫМ НАЛОГА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ются безнадежными к взысканию и подлежат списа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долженность в части сумм местных налогов у физических лиц, выбывших на постоянное место жительство за пределы Российской Федерации, с момента возникновения обязанности по уплате которых прошло не менее трех лет, на основании следующих подтверждающих доку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Единого государственного реестра налогоплательщ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долженность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, на основании следующих подтверждающих доку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я исполнительного доку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долженность в части сумм местных налогов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законом от 26 октября 2002 года N 127-ФЗ "О несостоятельности (банкротстве)"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следующих подтверждающих доку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я нормативного правового акта, которым налог был отмене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законом от 14 июля 2022 года N 263-ФЗ "О внесении изменений в части первую и вторую Налогового кодекса Российской Федерации"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N 61-ФЗ "Об обороне"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autoSpaceDE w:val="false"/>
        <w:spacing w:before="26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задолженность умерших или объявленных умершими в порядке, установленном гражданским  процессуальным законодательством Российской Федерации физических лиц, если по истечении 1 года с даты открытия наследства не установлены наследники должника, а вымороченное имущество не оформлено в установленном законом порядк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15:00Z</dcterms:created>
  <dc:creator>SamLab.ws</dc:creator>
  <dc:description/>
  <cp:keywords/>
  <dc:language>en-US</dc:language>
  <cp:lastModifiedBy>Пользователь Windows</cp:lastModifiedBy>
  <cp:lastPrinted>2025-06-24T14:27:00Z</cp:lastPrinted>
  <dcterms:modified xsi:type="dcterms:W3CDTF">2025-06-24T07:27:00Z</dcterms:modified>
  <cp:revision>249</cp:revision>
  <dc:subject/>
  <dc:title/>
</cp:coreProperties>
</file>