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6.2017                                                                                                              № 32/3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Родин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Род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от 28.12.2015 № 22/4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Положения о поряд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оценки регулирующ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действия проектов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, затрагиваю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осуществления предприниматель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инвестиционн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Родинский сельсовет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деятельности и инвестиционной деятельности», протестом прокуратуры Шипуновского района от 29.03.2017 № 02-53-2017, Уставом муниципального образования Родинский сельсовет Шипуновского района Алтайского края Родинский сельский Совет депутатов 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Внести следующие  изменения и дополнения в Решение Родинского сельского Совета депутатов от 28.12.2015 № 22/4 «Об утверждении Положения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Родинский сельсовет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ункт 1.2 раздела 1 Положения дополнить текстом следующего содержа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подлежат оценке регулирующего воздействия и экспертизе проекты муниципальных нормативных актов, принятые на сессии сельского Совета депутатов, и регулирующие вопросы бюджетных правоотношений, а также устанавливающие, изменяющие и отменяющие местные налоги и сборы.»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4 раздела 1 Положения исключить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5 раздела 1 Положения считать пунктом 1.4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6 раздела 1 Положения исключить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2.2 раздела 2 Положения изложить в следующей редакции:</w:t>
      </w:r>
    </w:p>
    <w:p>
      <w:pPr>
        <w:pStyle w:val="Style15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</w:rPr>
        <w:t>«2.2.2.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Сводный отчет должен содержать:</w:t>
      </w:r>
    </w:p>
    <w:p>
      <w:pPr>
        <w:pStyle w:val="Style15"/>
        <w:rPr/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     </w:t>
      </w:r>
      <w:r>
        <w:rPr>
          <w:rFonts w:cs="Arial" w:ascii="Arial" w:hAnsi="Arial"/>
          <w:color w:val="2D2D2D"/>
          <w:spacing w:val="2"/>
          <w:shd w:fill="FFFFFF" w:val="clear"/>
        </w:rPr>
        <w:t>1) вид и наименование проекта муниципального нормативного правового акта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  2) сведения о разработчике проекта муниципального нормативного правового акта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  3) обоснование необходимости подготовки проекта муниципального нормативного правового акта, краткое описание предмета и цели предлагаемого правового регулирования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  4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  5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  6) сведения об изменении полномочий органов местного самоуправления, а также порядок их реализации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  7) сведения об изменении прав и обязанностей субъектов предпринимательской и инвестиционной деятельности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  8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  9) риски негативных последствий решения проблемы предложенным   способом регулирования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10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11) необходимые для достижения заявленных целей регулирования организационно-технические, методологические, информационные и иные мероприятия.»</w:t>
      </w:r>
    </w:p>
    <w:p>
      <w:pPr>
        <w:pStyle w:val="Style15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2.4 раздела 2 Положения изложить в следующей редакции: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«  2.2.4. </w:t>
      </w:r>
      <w:r>
        <w:rPr>
          <w:rFonts w:cs="Arial" w:ascii="Arial" w:hAnsi="Arial"/>
          <w:color w:val="2D2D2D"/>
          <w:spacing w:val="2"/>
          <w:shd w:fill="FFFFFF" w:val="clear"/>
        </w:rPr>
        <w:t>Срок проведения публичного обсуждения устанавливается разработчиком и не может составлять менее 15 рабочих дней с даты осуществления размещения проекта муниципального нормативного правового акта и сводного отчета.»</w:t>
      </w:r>
    </w:p>
    <w:p>
      <w:pPr>
        <w:pStyle w:val="Style15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Обнародовать настоящее решение на информационных стендах Администрации сельсовета и п. Объездное.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О.О.Зай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6:00Z</dcterms:created>
  <dc:creator>Боброва Е.В.</dc:creator>
  <dc:description/>
  <cp:keywords/>
  <dc:language>en-US</dc:language>
  <cp:lastModifiedBy>Боброва Е.В.</cp:lastModifiedBy>
  <cp:lastPrinted>2017-04-11T16:40:00Z</cp:lastPrinted>
  <dcterms:modified xsi:type="dcterms:W3CDTF">2017-06-15T04:41:00Z</dcterms:modified>
  <cp:revision>6</cp:revision>
  <dc:subject/>
  <dc:title/>
</cp:coreProperties>
</file>