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АДМИНИСТРАЦИЯ РОДИНСКОГО СЕЛЬСОВЕТА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ШИПУНОВСКОГО РАЙОНА АЛТАЙСКОГО КРАЯ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>12.01.2022                                                                                                              № 04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с. Родино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утверждении Положения об осуществлен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экологического просвещения, организаци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ого воспитания и формирова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ой культуры в области обращения с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вердыми коммунальными отходам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 муниципального образования Родинский сельсовет Шипуновского района 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бнародовать данное постановление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О.О.Зай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4 от 12.01.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уществлении экологического просвещения, организации экологического воспитания и формирования  экологической культуры в области обращения с твердыми коммунальными отход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определяет правовые и организационные основы реализации органами местного самоуправления Администрации Родинского сельсовета Шипуновского район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лож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цели и задачи настоящего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ди особо охраняемых природных территорий как эколого-просветительских центр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номочия органов местного самоуправлении в сфер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Родинского сельсовета на основании Устава, в реализации вопроса местного значения осуществляет следующие полномоч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>3.1.  Разработка и утверждение положения осуществляется согласно Уставу МО Родинский сельсовет Шипуновского района Алтайского края.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 бюджета муниципального образ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/>
      </w:pPr>
      <w:r>
        <w:rPr>
          <w:b/>
          <w:sz w:val="26"/>
          <w:szCs w:val="26"/>
        </w:rPr>
        <w:t>Ответственность органов и должностных лиц местного    самоуправл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4 от 12.01.2022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2 г.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информационных стендах администрации Родинского сельсовета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ейнерных площадок на территории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тематических стендов по вопросам формирования экологической культуры в области обращения с ТКО в учреждениях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Родинская СОШ, детский сад «Коло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Родинская СОШ, детский сад «Колос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ский сельский 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од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2:00Z</dcterms:created>
  <dc:creator>ulybina</dc:creator>
  <dc:description/>
  <cp:keywords/>
  <dc:language>en-US</dc:language>
  <cp:lastModifiedBy>Пользователь Windows</cp:lastModifiedBy>
  <cp:lastPrinted>2022-01-12T11:24:00Z</cp:lastPrinted>
  <dcterms:modified xsi:type="dcterms:W3CDTF">2022-02-11T01:47:00Z</dcterms:modified>
  <cp:revision>6</cp:revision>
  <dc:subject/>
  <dc:title> </dc:title>
</cp:coreProperties>
</file>