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ДИНСКИЙ СЕЛЬСКИЙ СОВЕТ ДЕПУТА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ИПУНОВСКОГО РАЙОНА АЛТАЙ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2                                                                                              № 28/7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Родин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3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видах поощрения муниципального служащего и порядке его применения</w:t>
      </w:r>
    </w:p>
    <w:p>
      <w:pPr>
        <w:pStyle w:val="Normal"/>
        <w:autoSpaceDE w:val="false"/>
        <w:ind w:right="49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9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N 25-ФЗ "О муниципальной службе в Российской Федерации"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Алтайского края от 07.12.2007 № 134-ЗС «О муниципальной службе в Алтайском крае»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МО Родинский сельсовет Шипуновского района Алтайского края , Родинский сельский Совет сельский Совет депутатов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видах поощрения муниципального служащего и порядке его применения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на информационных щитах администрации  и п. Объездн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ConsPlusTitl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220" w:hanging="0"/>
        <w:jc w:val="both"/>
        <w:rPr/>
      </w:pPr>
      <w:r>
        <w:rPr/>
      </w:r>
    </w:p>
    <w:p>
      <w:pPr>
        <w:pStyle w:val="ConsPlusTitle"/>
        <w:ind w:left="5220" w:hanging="0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овета                                                                                   О.О.Зайцева</w:t>
      </w:r>
    </w:p>
    <w:p>
      <w:pPr>
        <w:pStyle w:val="ConsPlusTitle"/>
        <w:ind w:left="52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left="5580" w:hanging="0"/>
        <w:jc w:val="center"/>
        <w:rPr/>
      </w:pPr>
      <w:r>
        <w:rPr/>
      </w:r>
    </w:p>
    <w:p>
      <w:pPr>
        <w:pStyle w:val="ConsPlusTitle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о решением Родинского сельского Совета депутатов от 21.06.2022 № 28/7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ИДАХ ПООЩРЕНИЯ МУНИЦИПАЛЬНОГО СЛУЖАЩЕГО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 ПОРЯДКЕ ЕГО ПРИМЕ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color w:val="000000"/>
          <w:sz w:val="28"/>
          <w:szCs w:val="28"/>
        </w:rPr>
        <w:t xml:space="preserve">разработано в соответствии с Трудов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,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N 25-ФЗ «О муниципальной службе в Российской Федерации»,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Алтайского края от 07.12.2007 № 134-ЗС «О муниципальной службе в Алтайском крае». 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.2. Положение определяет виды поощрений, применяемых к муниципальным служащим, замещающим должности муниципальной службы в органах местного самоуправления муниципального образования, а также порядок их применения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.3. Поощрение муниципальных служащих основано на принципах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ощрения исключительно за личные заслуги и достижени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эффективности и качества работы муниципальных служащих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Основанием для поощрения муниципальных служащих являетс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разцовое выполнение муниципальным служащим должностных полномочий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ельная и безупречная служб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заданий особой важности и сложност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другие достижения в работе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и порядок поощрений муниципальных служащих</w:t>
      </w:r>
    </w:p>
    <w:p>
      <w:pPr>
        <w:pStyle w:val="ConsPlus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Видами поощрения муниципального служащего являются: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объявление благодарности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выдача премии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награждение ценным подарком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награждение благодарственным письмом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2.2.  Решение о применении поощрения муниципального служащего принимается руководителем органа местного самоуправления и оформляется распоря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3. Допускается одновременное применение к муниципальному служащему  нескольких видов поощрений. 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менения поощрения</w:t>
      </w:r>
    </w:p>
    <w:p>
      <w:pPr>
        <w:pStyle w:val="ConsPlusNormal"/>
        <w:ind w:firstLine="9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муниципальному служащем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Поощрение в виде объявления благодарности, в виде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должностных обязанностей, продолжительную и безупречную службу в органах местного самоуправления, личный вклад в подготовку и проведение различных мероприятий независимо от стажа муниципальной службы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Приобретение ценного подарка производится на сумму не более одного должностного окла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Поощрение в виде выдачи премии в размере,  не превышающем два должностных оклада, применяется к муниципальному служащему з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полнение (участие в выполнении) заданий руководителя органа местного самоуправления, которое отличается срочностью, большим объем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воевременная и четкая организация деятельности муниципальных служащих  по выполнению   особо важных и сложных зада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ачественное выполнение поручений,  не входящих в круг обязанностей муниципального служащего, но относящихся к реализации функций органа местного само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стижение качественных результатов в деятельности по локализации на территории района чрезвычайных ситуаций и ликвидации их послед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 внедрение и использование новых форм и методов работы, способствующих повышению ее эффектив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 В случае, 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 Поощрение в виде объявления благодарности, награждения благодарственным письмом, почетной грамотой и  ценным подарком осуществляется в торжественной обстановке руководителем органа местного самоуправления или уполномоченным им лиц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4.1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2. Поощрение  в виде выдачи премии и награждения ценным подарком производится не чаще одного раза в год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3.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в пределах утвержденных лимитов на соответствующий финансовый год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4">
    <w:name w:val="Основной текст (4)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780" w:after="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D4B52FA35D5C1EB895C8E87082CAF4825A07884F14B402CC12D05C678FFFFA6D6C655EC9CA4BCt2Y7L" TargetMode="External"/><Relationship Id="rId3" Type="http://schemas.openxmlformats.org/officeDocument/2006/relationships/hyperlink" Target="consultantplus://offline/ref=A4CD4B52FA35D5C1EB895C8E87082CAF4825AF7B86F74B402CC12D05C678FFFFA6D6C655EC9DA0B7t2Y2L" TargetMode="External"/><Relationship Id="rId4" Type="http://schemas.openxmlformats.org/officeDocument/2006/relationships/hyperlink" Target="consultantplus://offline/ref=A4CD4B52FA35D5C1EB895C8E87082CAF4825A07887F14B402CC12D05C678FFFFA6D6C655EC9DA7B5t2YFL" TargetMode="External"/><Relationship Id="rId5" Type="http://schemas.openxmlformats.org/officeDocument/2006/relationships/hyperlink" Target="consultantplus://offline/ref=A4CD4B52FA35D5C1EB894283916476A64D26F97586F04115719E76589171F5A8E1999F17A890A4B426BC9Bt5Y4L" TargetMode="External"/><Relationship Id="rId6" Type="http://schemas.openxmlformats.org/officeDocument/2006/relationships/hyperlink" Target="consultantplus://offline/ref=A4CD4B52FA35D5C1EB894283916476A64D26F97587F04214799E76589171F5A8E1999F17A890A4B426B99At5Y6L" TargetMode="External"/><Relationship Id="rId7" Type="http://schemas.openxmlformats.org/officeDocument/2006/relationships/hyperlink" Target="consultantplus://offline/ref=A4CD4B52FA35D5C1EB894283916476A64D26F97585F74413709E76589171F5A8E1999F17A890A4B426BC9Ft5Y6L" TargetMode="External"/><Relationship Id="rId8" Type="http://schemas.openxmlformats.org/officeDocument/2006/relationships/hyperlink" Target="consultantplus://offline/ref=65ECCC2627B255DC775EAFE1A6E20871A6CE83ACBE38BB1A289EDD95B2A2a9M" TargetMode="External"/><Relationship Id="rId9" Type="http://schemas.openxmlformats.org/officeDocument/2006/relationships/hyperlink" Target="consultantplus://offline/ref=65ECCC2627B255DC775EAFE1A6E20871A6C187A9B039BB1A289EDD95B2A2a9M" TargetMode="External"/><Relationship Id="rId10" Type="http://schemas.openxmlformats.org/officeDocument/2006/relationships/hyperlink" Target="consultantplus://offline/ref=65ECCC2627B255DC775EAFE1A6E20871A6C186A8B23ABB1A289EDD95B2A2a9M" TargetMode="External"/><Relationship Id="rId11" Type="http://schemas.openxmlformats.org/officeDocument/2006/relationships/hyperlink" Target="consultantplus://offline/ref=A4CD4B52FA35D5C1EB894283916476A64D26F97586F04115719E76589171F5A8E1999F17A890A4B426BC9Bt5Y4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50:00Z</dcterms:created>
  <dc:creator>Admin</dc:creator>
  <dc:description/>
  <cp:keywords/>
  <dc:language>en-US</dc:language>
  <cp:lastModifiedBy>Пользователь Windows</cp:lastModifiedBy>
  <cp:lastPrinted>2022-06-09T10:35:00Z</cp:lastPrinted>
  <dcterms:modified xsi:type="dcterms:W3CDTF">2022-06-09T03:35:00Z</dcterms:modified>
  <cp:revision>6</cp:revision>
  <dc:subject/>
  <dc:title>Приложение к решению ________ сельского Совета народных депутатов от _______ № __</dc:title>
</cp:coreProperties>
</file>