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23                                                                                                  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667" w:hRule="atLeast"/>
        </w:trPr>
        <w:tc>
          <w:tcPr>
            <w:tcW w:w="4978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обеспечении доступа к информации о деятельности органов местного самоуправления муниципального образования Родинский сельсовет Шипуновского района Алтайского края и подведомственных организаций</w:t>
            </w:r>
          </w:p>
          <w:p>
            <w:pPr>
              <w:pStyle w:val="Normal"/>
              <w:overflowPunct w:val="false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ст. 10,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709"/>
        <w:jc w:val="both"/>
        <w:rPr/>
      </w:pPr>
      <w:r>
        <w:rPr>
          <w:sz w:val="28"/>
          <w:szCs w:val="28"/>
        </w:rPr>
        <w:t xml:space="preserve">Определить интернет-сайт </w:t>
      </w:r>
      <w:hyperlink r:id="rId2">
        <w:r>
          <w:rPr>
            <w:rStyle w:val="InternetLink"/>
            <w:sz w:val="28"/>
            <w:szCs w:val="28"/>
          </w:rPr>
          <w:t>https://rodinosovet22.gosuslugi.ru</w:t>
        </w:r>
      </w:hyperlink>
      <w:r>
        <w:rPr>
          <w:sz w:val="28"/>
          <w:szCs w:val="28"/>
        </w:rPr>
        <w:t xml:space="preserve"> официальным сайтом для размещения информации о деятельности Администрации Родинского сельсовета  Шипуновского района Алтайского края (далее – «официальный сайт»), за исключением информации о государственном (муниципальном) заказе и иной официальной информации, для обязательного размещения которой в информационно-телекоммуникационной сети «Интернет» (далее по тексту – «Интернет») согласно действующему законодательству определены иные сай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4"/>
        </w:numPr>
        <w:ind w:left="0" w:firstLine="710"/>
        <w:jc w:val="both"/>
        <w:rPr>
          <w:rStyle w:val="FontStyle18"/>
          <w:spacing w:val="0"/>
          <w:sz w:val="28"/>
          <w:szCs w:val="28"/>
        </w:rPr>
      </w:pPr>
      <w:hyperlink w:anchor="P2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беспечения доступа к информации о деятельности структурных подразделений Администрации Родинского сельсовета Шипуновского района Алтайского края и подведомственных организаций (Приложение № 1);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rStyle w:val="FontStyle18"/>
          <w:spacing w:val="0"/>
          <w:sz w:val="28"/>
          <w:szCs w:val="28"/>
        </w:rPr>
        <w:t xml:space="preserve">Перечень информации о деятельности Администрации Родинского сельсовета Шипуновского района Алтайского края и подведомственных организаций, подлежащей размещению в сети «Интернет» (Приложение № 2);    </w:t>
      </w:r>
    </w:p>
    <w:p>
      <w:pPr>
        <w:pStyle w:val="Normal"/>
        <w:ind w:firstLine="340"/>
        <w:jc w:val="both"/>
        <w:rPr/>
      </w:pPr>
      <w:r>
        <w:rPr>
          <w:rStyle w:val="FontStyle18"/>
          <w:spacing w:val="0"/>
          <w:sz w:val="28"/>
          <w:szCs w:val="28"/>
        </w:rPr>
        <w:t xml:space="preserve">     </w:t>
      </w:r>
      <w:r>
        <w:rPr>
          <w:rStyle w:val="FontStyle18"/>
          <w:spacing w:val="0"/>
          <w:sz w:val="28"/>
          <w:szCs w:val="28"/>
        </w:rPr>
        <w:t xml:space="preserve">2.3. Требования к технологическим, программным и лингвистическим средствам обеспечения пользования официальным сайтом Администрации Родинского сельсовета Шипуновского района Алтайского края и официальных сайтов подведомственных организаций (Приложение № 3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 xml:space="preserve">    </w:t>
      </w:r>
      <w:r>
        <w:rPr>
          <w:rStyle w:val="FontStyle18"/>
          <w:spacing w:val="0"/>
          <w:sz w:val="28"/>
          <w:szCs w:val="28"/>
        </w:rPr>
        <w:t>3. Специалисту ответственному за функционирование сайта, обеспечить своевременное размещение информации, предоставляемой должностными лицами Администрации Родинского сельсовета и структурными подразделени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 xml:space="preserve">    </w:t>
      </w:r>
      <w:r>
        <w:rPr>
          <w:rStyle w:val="FontStyle18"/>
          <w:spacing w:val="0"/>
          <w:sz w:val="28"/>
          <w:szCs w:val="28"/>
        </w:rPr>
        <w:t xml:space="preserve">4. Настоящее постановление разместить на официальном сайте Администрации Родинского сельсовета Шипуновского района Алтайского края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 xml:space="preserve">          </w:t>
      </w:r>
      <w:r>
        <w:rPr>
          <w:rStyle w:val="FontStyle18"/>
          <w:spacing w:val="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40"/>
        <w:jc w:val="both"/>
        <w:rPr>
          <w:rStyle w:val="FontStyle18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ind w:firstLine="340"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О.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одинского сельсовет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Шипуновского района Алтайского кра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9.05.2023 № 4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доступа к информации о деятельности структурных подразделений Администрации Родинского сельсовета Шипуновского района Алтайского края и подведомственных организаци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Настоящий Порядок разработан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 и от 06.10.2003 № 131-ФЗ «Об общих принципах организации местного самоуправления в Российской Федерации» и определяет способы обеспечения доступа граждан (физических лиц), организаций (юридических лиц) и общественных объединений к информации о деятельности структурных подразделений Администрации Родинского сельсовета Шипуновского района Алтайского края (далее по тексту – «Администрация Родинского сельсовета» в соответствующем падеже) и подведомственных организаций, порядок предоставления информации о деятельности Администрации Родинского сельсовет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 Действие настоящего Порядка не распространяется на:</w:t>
      </w:r>
    </w:p>
    <w:p>
      <w:pPr>
        <w:pStyle w:val="Style20"/>
        <w:jc w:val="both"/>
        <w:rPr/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ей Родинского сельсове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обращений граждан;</w:t>
      </w:r>
    </w:p>
    <w:p>
      <w:pPr>
        <w:pStyle w:val="Style20"/>
        <w:jc w:val="both"/>
        <w:rPr/>
      </w:pPr>
      <w:r>
        <w:rPr>
          <w:sz w:val="28"/>
          <w:szCs w:val="28"/>
        </w:rPr>
        <w:t>- порядок предоставления Администрацией Родинского сельсовета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Основными принципами обеспечения доступа к информации о деятельности Администрации Родинского сельсовета и подведомственных организаций являются: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крытость и доступность информации о деятельности Администрации Родинского сельсовета и подведомственных организаций, за исключением случаев, предусмотренных действующим федеральным законодательством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остоверность информации о деятельности Администрации Родинского сельсовета, подведомственных организаций и своевременность ее предоставления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вобода поиска, получения, передачи и распространения информации о деятельности Администрации Родинского сельсовета и подведомственных организаций любым законным способом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граждан на неприкосновенность частной жизни, личную и семейную тайну, защиту чести и деловой репутации, права организаций на защиту их деловой репутации при предоставлении информации о деятельности Администрации Родинского сельсовета и подведомственных организаций.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беспечения доступа к информации о деятельности Администрации Родинского сельсовета и подведомственных организаций</w:t>
      </w:r>
    </w:p>
    <w:p>
      <w:pPr>
        <w:pStyle w:val="Style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уп к информации о деятельности Администрации Родинского сельсовета и подведомственных организаций обеспечивается следующими способам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: официальное опубликование в Шипуновской районной еженедельной общественно-политической газете «Степная новь»;</w:t>
      </w:r>
    </w:p>
    <w:p>
      <w:pPr>
        <w:pStyle w:val="Style20"/>
        <w:jc w:val="both"/>
        <w:rPr/>
      </w:pPr>
      <w:r>
        <w:rPr>
          <w:sz w:val="28"/>
          <w:szCs w:val="28"/>
        </w:rPr>
        <w:t>2) размещение информации в информационно – телекоммуникационной сети «Интернет», на официальном сайте Администрации Родинского сельсовета, официальном сайте подведомственной организации;</w:t>
      </w:r>
    </w:p>
    <w:p>
      <w:pPr>
        <w:pStyle w:val="Style20"/>
        <w:jc w:val="both"/>
        <w:rPr/>
      </w:pPr>
      <w:r>
        <w:rPr>
          <w:sz w:val="28"/>
          <w:szCs w:val="28"/>
        </w:rPr>
        <w:t>3) размещение информации о деятельности Администрации Родинского сельсовета в занимаемых ею помещениях, занимаемых помещениях подведомственными организаци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мещение информации о деятельности Администрации Родинского сельсовета и подведомственных организациях на официальных страницах в социальных сетях «Вконтакте» и «Одноклассники». А так же иных социальных сетях, не запрещенных к использованию законами Российской Федерации;      </w:t>
      </w:r>
    </w:p>
    <w:p>
      <w:pPr>
        <w:pStyle w:val="Style20"/>
        <w:jc w:val="both"/>
        <w:rPr/>
      </w:pPr>
      <w:r>
        <w:rPr>
          <w:sz w:val="28"/>
          <w:szCs w:val="28"/>
        </w:rPr>
        <w:t>5)  предоставление информации по запросам, осуществляемое в соответствии с разделом 3 настоящего Порядка.</w:t>
      </w:r>
    </w:p>
    <w:p>
      <w:pPr>
        <w:pStyle w:val="Style20"/>
        <w:jc w:val="both"/>
        <w:rPr/>
      </w:pPr>
      <w:r>
        <w:rPr>
          <w:sz w:val="28"/>
          <w:szCs w:val="28"/>
        </w:rPr>
        <w:t>6) иные способы, предусмотренные законами, иными нормативными правовыми актами, в том числе муниципальными правовыми акт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информации о деятельности </w:t>
      </w:r>
    </w:p>
    <w:p>
      <w:pPr>
        <w:pStyle w:val="Style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динского сельсовета и подведомственных организаци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Информация о деятельности Администрации Родинского сельсовета и подведомственных организаций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доступная информация предоставляется неограниченному кругу лиц посредством ее размещения в сети Интернет в форме открытых данны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деятельности Администрации Родинского сельсовета и подведомственных организаций может быть передана по сетям связи общего пользования в соответствии с законодательством Российской Феде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Направление информации о деятельности для опубликования в официальном печатном издании и размещение данной информации на официальном сайте Администрации Родинского сельсовета осуществляется структурными подразделениями Администрации Родинского сельсовета и уполномоченными лицами подведомственных организаций по направлениям деятельности в соответствии со сроками, установленными федеральным законодательством, законодательством Алтайского края, Уставом муниципального образования Родинский сельсовет Шипуновского района Алтайского края (далее по тексту – «Устав» в соответствующем падеже), иными муниципальными правовыми актам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, могут присутствовать на официальных мероприятиях, проводимых Администрацией Родинского сельсовета, в соответствии с федеральным законодательством, законодательством Алтайского края, Уставом и </w:t>
      </w:r>
      <w:r>
        <w:rPr/>
        <w:t xml:space="preserve"> </w:t>
      </w:r>
      <w:r>
        <w:rPr>
          <w:sz w:val="28"/>
          <w:szCs w:val="28"/>
        </w:rPr>
        <w:t>иными муниципальными правовыми акт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 Организация работы по размещению информации о деятельности Администрации Родинского сельсовета в занимаемых ею и ее структурными подразделениями помещениях осуществляется соответствующими структурными подразделени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работы по размещению информации о деятельности подведомственных организаций в занимаемых ими помещениях осуществляется самостоятельно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для ознакомления граждан (физических лиц), организаций (юридических лиц) и общественных объединений о деятельности Администрации Родинского сельсовета и подведомственных организаций должна содержать:</w:t>
      </w:r>
    </w:p>
    <w:p>
      <w:pPr>
        <w:pStyle w:val="Style20"/>
        <w:jc w:val="both"/>
        <w:rPr/>
      </w:pPr>
      <w:r>
        <w:rPr>
          <w:sz w:val="28"/>
          <w:szCs w:val="28"/>
        </w:rPr>
        <w:t>- порядок работы;</w:t>
      </w:r>
    </w:p>
    <w:p>
      <w:pPr>
        <w:pStyle w:val="Style20"/>
        <w:jc w:val="both"/>
        <w:rPr/>
      </w:pPr>
      <w:r>
        <w:rPr>
          <w:sz w:val="28"/>
          <w:szCs w:val="28"/>
        </w:rPr>
        <w:t>- сведения о месте нахожд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график (порядок)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Style20"/>
        <w:jc w:val="both"/>
        <w:rPr/>
      </w:pPr>
      <w:r>
        <w:rPr>
          <w:sz w:val="28"/>
          <w:szCs w:val="28"/>
        </w:rPr>
        <w:t>- информацию (сведения) о времени приема граждан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ормы обращений и заявлений, принимаемых к рассмотрению в соответствии с законами и иными нормативными правовыми актам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необходимые для оперативного информирования жител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информация размещается на информационных стендах и (или) других технических средствах аналогичного назнач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 Ознакомление пользователей информацией с информацией о деятельности Администрации Родинского сельсовета и подведомственных организаций, находящейся в библиотечных и архивных фондах, осуществляется в муниципальных библиотеках и муниципальных архивах в соответствии с установленным графиком работы и в порядке, предусмотренном нормативными документам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  Предоставление информации о деятельности по запросу пользователей информацией осуществляется в устной и письменной форме (в том числе электронной, по сети Интернет, через официальный сайт Администрации Родинского сельсовета (подведомственной организации) и по адресу электронной почты) в соответствии с утвержденным порядком рассмотрения запроса о предоставлении информ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обеспечения доступа к информации о деятельности Администрации Родинского сельсовета и подведомственных организаций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Контроль обеспечения доступа к информации о деятельности Администрации Родинского сельсовета осуществляется главой сельсовета.            4.2  Контроль соблюдения сроков направления  информации о деятельности в официальное печатное издание и на официальный сайт Администрации Родинского сельсовета осуществляет глава сельсовета в соответствии с требованиями подготовки и направления информации</w:t>
      </w:r>
      <w:r>
        <w:rPr/>
        <w:t xml:space="preserve"> </w:t>
      </w:r>
      <w:r>
        <w:rPr>
          <w:sz w:val="28"/>
          <w:szCs w:val="28"/>
        </w:rPr>
        <w:t xml:space="preserve">в официальное печатное издание и на официальный сайт Администрации Родинского сельсовета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 Контроль размещения информации о деятельности структурных подразделений и подведомственных организаций на информационных стендах осуществляют руководители соответствующих структурных подразделений Администрации Родинского сельсовета и подведомственных организаци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 Контроль соблюдения сроков рассмотрения запросов пользователей информации осуществляется главой сельсовет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В целях контроля обеспечения доступа к информации о деятельности Администрации Родинского сельсовета и подведомственных организаций, глава сельсовета имеет право в течение года осуществлять проверки организации доступа к информации о деятельности Администрации Родинского сельсов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  Рассмотрение жалоб пользователей информацией на несвоевременное либо некачественное предоставление информации по запросу осуществляется на заседании Совета Администрации Родинского сельсов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Привлечение к ответственности за нарушение обеспечения доступа к информации о деятельности Администрации Родинского сельсовета и подведомственных организаций осуществляется в соответствии с действующим законодательством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одинского сельсовета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Шипуновского района Алтайского кра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9.05.2023 № 41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 РОДИНСКОГО СЕЛЬСОВЕТА, ПЕРИОДИЧНОСТЬ ЕЕ РАЗМЕЩЕНИЯ И ОБНОВ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42"/>
        <w:gridCol w:w="2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размещение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 об Администрации Родинского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, почтовый адрес, адрес электронной почты для направления запросов пользователями информации и получения запрашиваемой информации, номера телефон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составляющие правовую основу деятельности Администрации Родинского сельсо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 Родинского  сельсо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Сведения о главе сельсовета 1) фамилии, имена, отчества, сведения об их полномочиях (компетенции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ых учреждениях и предприятиях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еречень муниципальных учреждений и предприяти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нтактная информация муниципальных учреждений и предприятий (почтовый адрес, адрес местонахождения, номера справочных телефонов, факса, адрес электронной почты), информация о руководител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нормотворческой деятельности Администрации Родинского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, принятые администрацией сельсовета, включая сведения о внесении в них изменений и признании их утратившими сил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течении 3 рабочих дней со дня вступления нормативного правового акта в силу,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о текущей деятельности Администрации Родинского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ых услугах (функциях), предоставляемых (исполняемых) администрацией и порядке их предоставления (исполнения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 сроки, установленные Постановление Правительства РФ от 24.10.2011 № 861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еречень муниципальных программ, заказчиком или исполнителем которых является Администрация Родинского  сельсове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результатах реализации муниципальных програм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и МО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 Родинского в пределах своих полномоч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 и оказание услуг для муниципальных нужд, проводимых администрацией, муниципальными учреждениями, предприяти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течении 3 рабочих дней со дня официального выступления или зая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кадровом обеспечении Администрации Родинского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Роди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течении 3 рабочих дней после объявления о наличии вакантной должности,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должностям муниципальной службы Администрации Роди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течение 3 рабочих дней со дня утверждения квалификационных требований поддерживается в актуальном состоян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ов на замещение вакантных должностей муниципальной службы Администрации Роди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течение 10  дней со дня завершения конкурс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Роди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о работе с обращениями граждан (физических лиц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и иные акты, регулирующие вопросы работы с обращениями граждан (физических лиц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подписания нормативного правового акта 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ёма граждан, органов местного самоуправления, порядок  рассмотрения их обращений с указанием актов, регулирующих эту деятель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0 числа месяца, следующего за отчетны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лиц, замещающих должности муниципальной службы (руководителей подведомственных организаций), о доходах, расходах,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обязанность размещать которую, предусмотрена федеральным законодательств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одинского сельсовет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Шипуновского района Алтайского кра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5.2023 № 4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rStyle w:val="FontStyle23"/>
          <w:rFonts w:ascii="Times New Roman" w:hAnsi="Times New Roman" w:cs="Times New Roman"/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rStyle w:val="FontStyle23"/>
          <w:rFonts w:cs="Times New Roman"/>
          <w:b/>
          <w:sz w:val="28"/>
        </w:rPr>
        <w:t>Требования к технологическим, программным и лингвистическим средствам обеспечения пользования официальным сайтом</w:t>
      </w:r>
    </w:p>
    <w:p>
      <w:pPr>
        <w:pStyle w:val="2"/>
        <w:jc w:val="center"/>
        <w:rPr>
          <w:rStyle w:val="FontStyle23"/>
          <w:rFonts w:ascii="Times New Roman" w:hAnsi="Times New Roman" w:cs="Times New Roman"/>
          <w:b/>
          <w:b/>
          <w:sz w:val="28"/>
        </w:rPr>
      </w:pPr>
      <w:r>
        <w:rPr>
          <w:rStyle w:val="FontStyle23"/>
          <w:rFonts w:cs="Times New Roman"/>
          <w:b/>
          <w:sz w:val="28"/>
        </w:rPr>
        <w:t>Администрации Родинского сельсовета и подведомственных организаций</w:t>
      </w:r>
    </w:p>
    <w:p>
      <w:pPr>
        <w:pStyle w:val="2"/>
        <w:rPr>
          <w:rStyle w:val="FontStyle23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ребования к технологическим, программным и лингвистическим средствам обеспечения пользования официальными сайтами органов местного самоуправления и подведомственных им организаций направлены на обеспечение реализации прав пользователей информацией на получение информации о деятельности органов местного самоуправления и подведомственных им организаций, размещаемой органами местного самоуправления и подведомственными им организациями на официальных сайтах в информационно-телекоммуникационной сети «Интернет» (далее по тексту – «официальный сайт» в соответствующем падеж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пользования официальными сайтами должны обеспечивать доступ к официальным сайтам пользователей информацией с разных устройств (персональный компьютер, ноутбук, планшет, смартфон), с использованием веб-обозревателей, при этом должна учитываться ширина экрана устройства для нормального отображения информации, размещаемой на официальном сайте на устройстве пользователе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пользования официальными сайтами должны обеспечивать доступ к информации, размещаемой на официальных сайтах, без необходимости установки специального программного обеспечения для доступа к такой информации, предусматривающего взимание платы с пользователей информации за пользования таким программным обеспе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целях обеспечения информационной безопасности средства пользования официальными сайтами обеспечивают доступ к информации, размещаемой на официальном сайте, с использованием специального программного обеспечения для доступа к такой информации, установка которого не предусматривает взимания платы с пользователей информации за пользование таким программным обеспечением, на официальном сайте должно размещаться описание такого программного обеспечения с указанием целей его использования, а также предоставляться возможность загрузки на устройство пользователя информации с официального сайта или иного сайта в сети Интернет. Ссылка для скачивания специального программного обеспечения на устройства пользователей информацией должна размещаться в описании к специальному программн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редства пользования официальными сайтами должны обеспечивать бесперебойное функционирование официальных сайтов и круглосуточный доступ к ним для пользователей информаци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ы в работе официальных сайтов не должны превышать суммарно более 4 часов в месяц, за исключением перерывов в работе официальных сайтов, вызванных обстоятельствами непреодолимой сил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плановых технических работ, в ходе которых пользование официальными сайтами будет невозможным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пользования официальными сайтами или отдельными страницами официальных сайтов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официальному сайту или страницам официального сай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пользования официальными сайтами должны обеспечивать работоспособность официальных сайтов под нагрузкой, определяемой числом обращений к официальному сайту пользователями информацией, двукратно превышающей максимальное суточное число обращений к официальному сайту пользователей информацией, зарегистрированных за последние 6 месяцев эксплуатации официального сайта, а для вновь созданного либо функционирующего менее 6 месяцев официального сайта - под нагрузкой не менее чем 10 000 обращений к официальному сайту в месяц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пользования официальными сайтами должны обеспечивать навигацию и поиск информации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Средства пользования официальными сайтами должны обеспечивать предоставление информации о деятельности органов местного самоуправления и подведомственных им организаций с возможностью загрузки и скачивания информации на устройства пользователей информ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ства пользования официальными сайтами в сети "Интернет" должны обеспечивать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хранение всей размещаемой на официальных сайтах информации о деятельности органов местного самоуправления и подведомственных им организац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пользования официальными сайтами должны обеспечивать размещение информации на официальном сайте на русском языке.</w:t>
      </w:r>
    </w:p>
    <w:p>
      <w:pPr>
        <w:pStyle w:val="Style20"/>
        <w:ind w:firstLine="567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onsolas" w:hAnsi="Consolas" w:cs="Consola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inosovet22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4:00Z</dcterms:created>
  <dc:creator>Александр</dc:creator>
  <dc:description/>
  <cp:keywords/>
  <dc:language>en-US</dc:language>
  <cp:lastModifiedBy>Пользователь Windows</cp:lastModifiedBy>
  <cp:lastPrinted>2023-05-19T11:50:00Z</cp:lastPrinted>
  <dcterms:modified xsi:type="dcterms:W3CDTF">2023-05-19T04:57:00Z</dcterms:modified>
  <cp:revision>11</cp:revision>
  <dc:subject/>
  <dc:title>Об организации на территории</dc:title>
</cp:coreProperties>
</file>