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№ 4/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Устава муниципального образования Родинский сельсовет Шипуновского района Алтай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Родинский сельсовет Шипуновского района Алтайского края 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24 Устава муниципального образования Родинский сельсовет Шипуновского района Алтайсого края, Родинский сельский Совет депутат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став муниципального образования Родинский сельсовет Шипун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тавить  Устав муниципального образования Родинский сельсовет Шипуновского района Алтайского края для регистрации в Управление  Министерства юстиции Росс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Устав после регистрации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ешения возложить на комиссию  по бюджету, экономическ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в соответствии с Федеральным законом от 6 октября 2003 года № 131 –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О.Зайцева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right="-1"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right="-1" w:firstLine="567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9:00Z</dcterms:created>
  <dc:creator>*</dc:creator>
  <dc:description/>
  <cp:keywords/>
  <dc:language>en-US</dc:language>
  <cp:lastModifiedBy>Пользователь Windows</cp:lastModifiedBy>
  <cp:lastPrinted>2003-02-12T08:20:00Z</cp:lastPrinted>
  <dcterms:modified xsi:type="dcterms:W3CDTF">2023-06-23T04:01:00Z</dcterms:modified>
  <cp:revision>21</cp:revision>
  <dc:subject/>
  <dc:title/>
</cp:coreProperties>
</file>